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7" r="-394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 РАЙОНА                       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ятого созыва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 18.06.2024  г.                                                                   № 17-3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оведении публичных слушан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вопросу внесения изменений и дополнений</w:t>
      </w:r>
    </w:p>
    <w:p>
      <w:pPr>
        <w:pStyle w:val="Style24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Устав  Антоновского муниципального образования                                   Ершовского муниципального района Саратов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 Федерального закона от 20.07.2020 №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370 – 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) и исполнительных органов государственной власти субъекто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>Совет Антоновского муниципального образования Ершовского муниципального района 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ИЛ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значить публичные слушания по вопросу внесения изменений и дополнений в Устав Антоновского муниципального образования Ершовского муниципального района Саратовской области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Утвердить рабочую группу по подготовке и проведению публичных слушаний и рассмотрению предложений по вопросу внесения изменений и дополнений в Устав Антоновского муниципального образования Ершовского муниципального района Саратовской области в состав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зин А.В. – депутат Совета Антоновского МО, председатель рабочей группы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рик С.В.- депутат Совета Антоновского МО, член рабочей группы;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деннов А.В. –депутат Совета Антоновского МО, член рабочей группы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04.07.2024  года в здании  СДК с.Антоновка в 10-00 час.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</w:t>
      </w:r>
      <w:r>
        <w:rPr>
          <w:rFonts w:cs="Times New Roman" w:ascii="Times New Roman" w:hAnsi="Times New Roman"/>
          <w:kern w:val="2"/>
          <w:sz w:val="28"/>
          <w:szCs w:val="28"/>
        </w:rPr>
        <w:t>в местах определенных решением Совета Анто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17.12.2005  года № 6-12 «Об определении специальных мест для официального обнародования нормативно-правовых актов Совета Антон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на официальном сайте администрации Антоновского муниципального образования   в сети Интернет.</w:t>
      </w:r>
    </w:p>
    <w:p>
      <w:pPr>
        <w:pStyle w:val="Normal"/>
        <w:spacing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Граждане, проживающие на территории </w:t>
      </w:r>
      <w:r>
        <w:rPr>
          <w:sz w:val="28"/>
          <w:szCs w:val="28"/>
        </w:rPr>
        <w:t>Антоновског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муниципального образования, обладающие избирательным правом, вправе участвовать в публичных слушаниях  в целях обсуждения проекта решения о </w:t>
      </w:r>
      <w:r>
        <w:rPr>
          <w:sz w:val="28"/>
          <w:szCs w:val="26"/>
        </w:rPr>
        <w:t>внесении изменений и дополнений в Устав Антон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Ершовского муниципального района Саратовской области</w:t>
      </w:r>
      <w:r>
        <w:rPr>
          <w:sz w:val="28"/>
          <w:szCs w:val="28"/>
        </w:rPr>
        <w:t xml:space="preserve"> посредством подачи организатору публичных слушаний замечаний и предложений в письменной форм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мечания и предложения в письменной форме граждане вправе представить организатору публичных слушаний в срок не позднее 03  июля 2024 года по рабочим дням с 8.00 до 17.00 по адресу: 41354 Саратовская область, Ершовский район, с.Антоновка, ул. Парковая, д.5.</w:t>
      </w:r>
    </w:p>
    <w:p>
      <w:pPr>
        <w:pStyle w:val="Style24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           В.В.Прохоренко</w:t>
      </w:r>
    </w:p>
    <w:p>
      <w:pPr>
        <w:pStyle w:val="Style24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u w:val="single"/>
    </w:rPr>
  </w:style>
  <w:style w:type="character" w:styleId="WW8Num1z0">
    <w:name w:val="WW8Num1z0"/>
    <w:qFormat/>
    <w:rPr>
      <w:rFonts w:ascii="Calibri" w:hAnsi="Calibri" w:cs="Calibri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9:00Z</dcterms:created>
  <dc:creator>алексей</dc:creator>
  <dc:description/>
  <dc:language>en-US</dc:language>
  <cp:lastModifiedBy/>
  <cp:lastPrinted>2023-02-27T14:25:00Z</cp:lastPrinted>
  <dcterms:modified xsi:type="dcterms:W3CDTF">2024-06-18T06:07:29Z</dcterms:modified>
  <cp:revision>50</cp:revision>
  <dc:subject/>
  <dc:title/>
</cp:coreProperties>
</file>