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2540</wp:posOffset>
            </wp:positionV>
            <wp:extent cx="460375" cy="537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АНТОНОВСКОГО МУНИЦИПАЛЬНОГО ОБРАЗОВАНИЯ</w:t>
      </w:r>
    </w:p>
    <w:p>
      <w:pPr>
        <w:pStyle w:val="Normal"/>
        <w:ind w:left="1416" w:righ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ЕРШОВСКОГО   МУНИЦИПАЛЬНОГО РАЙОНА</w:t>
        <w:tab/>
        <w:t>САРАТОВ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(пятого  созыва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7.2024 года                                                         №  19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Антоновского муниципального образования Ершовского муниципального района Саратовской област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</w:t>
      </w:r>
      <w:r>
        <w:rPr>
          <w:sz w:val="28"/>
          <w:szCs w:val="28"/>
        </w:rPr>
        <w:t xml:space="preserve"> 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а Антоновского муниципального образования Ершовского муниципального района Саратовской области,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Устав Антоновского муниципального образования Ершовского муниципального района Саратовской области, принятый решением Совета Антоновского муниципального образования Ершовского муниципального района Саратовской области от 16.12.2005 г. № 6-11 следующие изменения: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 Статью 29 «Глава муниципального образования» дополнить частью 13  следующего содержания: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13 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bookmarkStart w:id="0" w:name="_Hlk166850637"/>
      <w:bookmarkEnd w:id="0"/>
      <w:r>
        <w:rPr>
          <w:sz w:val="28"/>
          <w:szCs w:val="28"/>
        </w:rPr>
        <w:t>1.2  абзац 2   пункта 5     статьи  17.1   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 статьи 27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   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 приобретения им статуса иностранного агента;»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  <w:bookmarkStart w:id="1" w:name="_Hlk166850637"/>
      <w:bookmarkStart w:id="2" w:name="_Hlk166850637"/>
      <w:bookmarkEnd w:id="2"/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1  статьи 31  дополнить 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overflowPunct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3" w:name="_GoBack"/>
      <w:bookmarkEnd w:id="3"/>
      <w:r>
        <w:rPr>
          <w:sz w:val="28"/>
          <w:szCs w:val="28"/>
        </w:rPr>
        <w:t xml:space="preserve">Антон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:                                                  В.В. 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8"/>
      <w:lang w:val="en-US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pacing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9:00Z</dcterms:created>
  <dc:creator>алексей</dc:creator>
  <dc:description/>
  <dc:language>en-US</dc:language>
  <cp:lastModifiedBy/>
  <cp:lastPrinted>2023-10-30T15:15:00Z</cp:lastPrinted>
  <dcterms:modified xsi:type="dcterms:W3CDTF">2024-07-18T11:10:39Z</dcterms:modified>
  <cp:revision>96</cp:revision>
  <dc:subject/>
  <dc:title/>
</cp:coreProperties>
</file>