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896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548" r="-502" b="-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Consnormal"/>
        <w:spacing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РАЙОНА                                        САРАТОВСКОЙ ОБЛАСТИ</w:t>
      </w:r>
    </w:p>
    <w:p>
      <w:pPr>
        <w:pStyle w:val="Consnormal"/>
        <w:spacing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Consnormal"/>
        <w:spacing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6.2024 года                                                         № 18-3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/>
      </w:pPr>
      <w:r>
        <w:rPr>
          <w:sz w:val="28"/>
          <w:szCs w:val="28"/>
        </w:rPr>
        <w:t>О внесении изменений в решение Совета Антоновского МО от 22.03.2021 г. № 58-109  «О порядке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в Антоновском муниципальном образовании  Ершовского  муниципального района Саратовской области, в связи с утратой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Представления прокуратуры Ершовского района от 28.05.2024 г. № 7-27-2024/Прдп366-24-20630020, руководствуясь  Уставом  Антоновского муниципального образования Ершовского муниципального района Саратовской области Совет Антоновского муниципального образования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нести   изменения в решение Совета Антоновского муниципального образования от 22.03.2021 г. № 58-109 «О  Порядке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в Антоновском муниципальном образовании  Ершовского муниципального района Саратовской области, в связи с утратой доверия» 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полнить Порядок пунктом 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лава  муниципального образования назначает  ответственное должностное лицо за передачу сведений   о лице, которое было уволено( чьи полномочия были прекращены) в связи с утратой доверия  за совершение коррупционного правонарушения  , в высший исполнительный орган субъекта Российской Федерации в отношении лиц, замещавших муниципальные должности, должности  муниципальной службы, должности руководителей муниципальных учреждени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решение на официальном сайте администрации Антоновского МО в сети Интернет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МО:                                      В.В.Прохор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8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82" w:firstLine="70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Aaanao">
    <w:name w:val="aaana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autoSpaceDE w:val="false"/>
      <w:ind w:left="-180" w:right="-82" w:firstLine="540"/>
      <w:jc w:val="both"/>
    </w:pPr>
    <w:rPr>
      <w:szCs w:val="22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1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3:00Z</dcterms:created>
  <dc:creator>User</dc:creator>
  <dc:description/>
  <cp:keywords/>
  <dc:language>en-US</dc:language>
  <cp:lastModifiedBy>user</cp:lastModifiedBy>
  <cp:lastPrinted>2024-06-24T14:18:00Z</cp:lastPrinted>
  <dcterms:modified xsi:type="dcterms:W3CDTF">2024-06-24T11:18:00Z</dcterms:modified>
  <cp:revision>3</cp:revision>
  <dc:subject/>
  <dc:title>ПРОЕКТ</dc:title>
</cp:coreProperties>
</file>