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14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2540</wp:posOffset>
            </wp:positionV>
            <wp:extent cx="459105" cy="536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6" r="-8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АНТОНОВСКОГО МУНИЦИПАЛЬНОГО ОБРАЗОВАНИЯ</w:t>
      </w:r>
    </w:p>
    <w:p>
      <w:pPr>
        <w:pStyle w:val="Normal"/>
        <w:ind w:left="1416" w:right="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ЕРШОВСКОГО   МУНИЦИПАЛЬНОГО РАЙОНА</w:t>
        <w:tab/>
        <w:t>САРАТОВ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(пятого  созыва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 20.09.2024 года                                                         №  20-37</w:t>
      </w:r>
    </w:p>
    <w:p>
      <w:pPr>
        <w:pStyle w:val="ConsPlus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льготных услуг                                                    муниципальных бань отдельным                                                               категориям граждан»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Федеральным законом от 6 октября 2003 года № 131-ФЗ «Об общих принципах организации местного самоуправления в Российской Федерации», Устава Антоновского муниципального образования Совет Антоновского муниципального образования Ершовского муниципального района Саратовской области  РЕШИЛ: 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 Утвердить Перечень категорий граждан, пользующихся льготами в форме скидки по оплате услуг муниципальных бань на территории Антоновского муниципального образования ,  согласно приложению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 Установить, что действие льгот распространяется на услуги по помывке в общих отделениях и душевых павильонах муниципальных бань всех разряд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 Установленные настоящим решением льготы предоставляются при предъявлении документов, подтверждающих отнесение гражданина к соответствующей категории. При наличии у гражданина льготы по нескольким основаниям скидка предоставляются по одному из них по выбору гражданин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ConsPlusNormal"/>
        <w:spacing w:before="240" w:after="0"/>
        <w:ind w:left="0" w:right="0" w:firstLine="540"/>
        <w:jc w:val="both"/>
        <w:rPr>
          <w:sz w:val="28"/>
          <w:szCs w:val="28"/>
        </w:rPr>
      </w:pPr>
      <w:r>
        <w:rPr/>
        <w:t>6. Разместить настоящее решение на официальном сайте администрации Антоновского МО в сети Интерн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тоновского МО:                                         В.В.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Антоновского МО</w:t>
      </w:r>
    </w:p>
    <w:p>
      <w:pPr>
        <w:pStyle w:val="ConsPlusNormal"/>
        <w:jc w:val="right"/>
        <w:rPr/>
      </w:pPr>
      <w:r>
        <w:rPr/>
        <w:t>от 20.09.2024 г. № 20-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 xml:space="preserve">ПЕРЕЧЕНЬ </w:t>
      </w:r>
    </w:p>
    <w:p>
      <w:pPr>
        <w:pStyle w:val="ConsPlusTitle"/>
        <w:jc w:val="center"/>
        <w:rPr/>
      </w:pPr>
      <w:r>
        <w:rPr/>
        <w:t>категорий граждан, пользующихся льготами в форме скидки по оплате услуг муниципальных бань на территории Антоновского муниципального образования</w:t>
      </w:r>
    </w:p>
    <w:p>
      <w:pPr>
        <w:pStyle w:val="ConsPlusNormal"/>
        <w:rPr/>
      </w:pP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28"/>
        <w:gridCol w:w="325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тегория гражд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р скидки по оплат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ти до 7 л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ти от 7 до 15 л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ногодетные семь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вали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етераны боевых действий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 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нсионеры – один день в неделю (по выбору гражданина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spacing w:before="0" w:after="0"/>
              <w:jc w:val="left"/>
              <w:textAlignment w:val="baselin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 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8"/>
      <w:lang w:val="en-US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pacing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9:00Z</dcterms:created>
  <dc:creator>алексей</dc:creator>
  <dc:description/>
  <dc:language>en-US</dc:language>
  <cp:lastModifiedBy/>
  <cp:lastPrinted>2024-09-24T09:00:00Z</cp:lastPrinted>
  <dcterms:modified xsi:type="dcterms:W3CDTF">2024-09-24T05:01:18Z</dcterms:modified>
  <cp:revision>98</cp:revision>
  <dc:subject/>
  <dc:title/>
</cp:coreProperties>
</file>