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6" t="-713" r="-816" b="-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            </w:t>
      </w:r>
      <w:r>
        <w:rPr>
          <w:b/>
          <w:sz w:val="24"/>
          <w:szCs w:val="24"/>
        </w:rPr>
        <w:t xml:space="preserve">                     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Con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ЕРШОВСКОГО МУНИЦИПАЛЬНОГО РАЙОНА                                        САРАТОВСКОЙ ОБЛАСТИ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пятого созыва</w:t>
      </w:r>
      <w:r>
        <w:rPr>
          <w:b/>
          <w:sz w:val="28"/>
          <w:szCs w:val="28"/>
        </w:rPr>
        <w:t>)</w:t>
      </w:r>
    </w:p>
    <w:p>
      <w:pPr>
        <w:pStyle w:val="Consnormal"/>
        <w:spacing w:before="0" w:after="0"/>
        <w:ind w:left="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т    01.04.2025  года                                                         №  38-7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4341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вета Антоновского МО от 22.03.2025 г. № 58-109 «  </w:t>
      </w:r>
      <w:r>
        <w:rPr>
          <w:sz w:val="28"/>
          <w:szCs w:val="28"/>
        </w:rPr>
        <w:t>О порядке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Антоновском муниципальном образовании  Ершовского  муниципального района Саратовской области, в связи с утратой доверия»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основании протеста прокуратуры Ершовского района от 31.03.2025 года № 7-26-2025/Прдп198-25-20630020 , руководствуясь  Уставом  Антоновского муниципального образования Ершовского муниципального района Саратовской области , Совет Антоновского муниципального образования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Антоновского муниципального образования от 22.03.2-021 года № 58-109 «О Порядке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 в Антоновском муниципальном образовании  Ершовского муниципального района Саратовской области, в связи с утратой довер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бзац 6 пункта 1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6. кроме того, лицо, замещающее муниципальную должность , которому стало известно о возникновении у подчиненного ему лица личной заинтересованности, которая приводит или может привести к конфликту интересов , подлежит увольнению (освобождению от должности) в связи с утратой доверия,  также в случае непринятия лицом , замещающим муниципальную должность, мер по предотвращению и (или) урегулированию конфликта интересов, стороной  которого  является  подчиненное ему лицо, за исключением случаев, установленных федеральным законодательством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тоновского МО:                                      В.В.Прохоренко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5" w:top="82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-8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2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firstLine="72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2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Aaanao">
    <w:name w:val="aaanao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autoSpaceDE w:val="false"/>
      <w:ind w:left="-180" w:right="-82" w:firstLine="540"/>
      <w:jc w:val="both"/>
    </w:pPr>
    <w:rPr>
      <w:szCs w:val="22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1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23:00Z</dcterms:created>
  <dc:creator>User</dc:creator>
  <dc:description/>
  <dc:language>en-US</dc:language>
  <cp:lastModifiedBy/>
  <cp:lastPrinted>2025-04-09T10:55:00Z</cp:lastPrinted>
  <dcterms:modified xsi:type="dcterms:W3CDTF">2025-04-09T06:55:57Z</dcterms:modified>
  <cp:revision>271</cp:revision>
  <dc:subject/>
  <dc:title>ПРОЕКТ</dc:title>
</cp:coreProperties>
</file>