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6515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6" t="-1700" r="-1946" b="-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</w:t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            </w:t>
      </w:r>
      <w:r>
        <w:rPr>
          <w:b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Consnormal"/>
        <w:spacing w:before="0" w:after="0"/>
        <w:ind w:left="0" w:right="72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ЕРШОВСКОГО МУНИЦИПАЛЬНОГО РАЙОНА                                        САРАТОВСКОЙ ОБЛАСТИ</w:t>
      </w:r>
    </w:p>
    <w:p>
      <w:pPr>
        <w:pStyle w:val="Consnormal"/>
        <w:spacing w:before="0" w:after="0"/>
        <w:ind w:left="0" w:right="72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пятого созыва</w:t>
      </w:r>
      <w:r>
        <w:rPr>
          <w:b/>
          <w:sz w:val="28"/>
          <w:szCs w:val="28"/>
        </w:rPr>
        <w:t>)</w:t>
      </w:r>
    </w:p>
    <w:p>
      <w:pPr>
        <w:pStyle w:val="Consnormal"/>
        <w:spacing w:before="0" w:after="0"/>
        <w:ind w:left="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  <w:r>
        <w:rPr/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 21.05.2025 года                                                                           № 40-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в Антоновском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м поселении</w:t>
      </w:r>
    </w:p>
    <w:p>
      <w:pPr>
        <w:pStyle w:val="Normal"/>
        <w:ind w:left="0" w:righ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9 Бюджетного кодекса Российской Федерации, Федеральным законом от 06.10.2023года  № 131-ФЗ «Об общих принципах организации местного самоуправления в Российской Федерации»,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Антоновском сельском поселении, установления основ формирования доходов, осуществления расходов местного бюджета, руководствуясь Уставов Антоновского сельского поселения Ершовского муниципального района Саратовской области, Совет Анто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 бюджетном процессе в Антоновском сельском поселении Ершовского муниципального района Саратов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Совета Антоновского сельского поселения№ 76-145 от 01.12.2021 г. «Об утверждении Положения о</w:t>
      </w:r>
      <w:r>
        <w:rPr>
          <w:spacing w:val="2"/>
          <w:sz w:val="28"/>
          <w:szCs w:val="28"/>
        </w:rPr>
        <w:t xml:space="preserve"> бюджетном процессе в Антоновском муниципальном образовании Ершовского  муниципального района» - признать утратившим силу.</w:t>
      </w:r>
    </w:p>
    <w:p>
      <w:pPr>
        <w:pStyle w:val="Normal"/>
        <w:ind w:left="0" w:right="0" w:firstLine="708"/>
        <w:jc w:val="both"/>
        <w:rPr>
          <w:b/>
          <w:b/>
          <w:bCs/>
          <w:color w:val="27335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(обнародования)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подлежит размещению на официальном сайте администрации Антоновского муниципального образования.</w:t>
      </w:r>
    </w:p>
    <w:p>
      <w:pPr>
        <w:pStyle w:val="Normal"/>
        <w:ind w:left="0" w:right="0" w:firstLine="708"/>
        <w:jc w:val="both"/>
        <w:rPr>
          <w:b/>
          <w:b/>
          <w:bCs/>
          <w:color w:val="273350"/>
          <w:sz w:val="28"/>
          <w:szCs w:val="28"/>
          <w:shd w:fill="FFFFFF" w:val="clear"/>
        </w:rPr>
      </w:pPr>
      <w:r>
        <w:rPr>
          <w:b/>
          <w:bCs/>
          <w:color w:val="273350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273350"/>
          <w:sz w:val="28"/>
          <w:szCs w:val="28"/>
          <w:shd w:fill="FFFFFF" w:val="clear"/>
        </w:rPr>
      </w:pPr>
      <w:r>
        <w:rPr>
          <w:b/>
          <w:bCs/>
          <w:color w:val="273350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нтоновского МО:                              В.В.Прохор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то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5.2025 г. № 40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ТОНОВСКОМ  СЕЛЬСКОМ 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0" w:before="0" w:after="0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в соответствии с Конституцией Российской Федерации, Бюджетным Кодексом Российской  Федерации, Налоговым кодексом Российской Федерации, иными федеральными законами  и законами Саратовской области, Уставом Антоновского сельского поселения Ершовского муниципального района Саратовской области регулирует бюджетные правоотношения, возникающие между субъектами бюджетных правоотношений в процессе составления, рассмотрения, утверждения и исполнения бюджета Антоновского сельского поселения Ершовского муниципального района Саратовской области, контроля за его  исполнением, а также осуществления бюджетного учета, составления, рассмотрения и утверждения бюджетной отчетности.</w:t>
      </w:r>
    </w:p>
    <w:p>
      <w:pPr>
        <w:pStyle w:val="Style22"/>
        <w:spacing w:lineRule="atLeast" w:line="0" w:before="0" w:after="0"/>
        <w:ind w:left="0" w:right="0" w:firstLine="53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применяются понятия и термины, предусмотренные Бюджетным кодексом Российской Федерации.</w:t>
      </w:r>
    </w:p>
    <w:p>
      <w:pPr>
        <w:pStyle w:val="Style22"/>
        <w:spacing w:lineRule="atLeast" w:line="0" w:before="0" w:after="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положения</w:t>
      </w:r>
    </w:p>
    <w:p>
      <w:pPr>
        <w:pStyle w:val="Normal"/>
        <w:spacing w:lineRule="atLeast" w:line="0"/>
        <w:ind w:left="-851" w:righ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Местный  бюджет  Антонов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 бюджет </w:t>
      </w:r>
      <w:r>
        <w:rPr>
          <w:color w:val="000000"/>
          <w:sz w:val="28"/>
          <w:szCs w:val="28"/>
        </w:rPr>
        <w:t>Антоновского</w:t>
      </w:r>
      <w:r>
        <w:rPr>
          <w:sz w:val="28"/>
          <w:szCs w:val="28"/>
        </w:rPr>
        <w:t xml:space="preserve"> сельского посе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ршовского муниципального района Саратовской области</w:t>
      </w:r>
      <w:r>
        <w:rPr>
          <w:sz w:val="28"/>
          <w:szCs w:val="28"/>
        </w:rPr>
        <w:t xml:space="preserve">(далее – местный бюджет) – форма образования  и  расходования денежных средств в расчете  на  финансовый  год,  предназначенных  для  исполнения  расходных  обязательств </w:t>
      </w:r>
      <w:r>
        <w:rPr>
          <w:color w:val="000000"/>
          <w:sz w:val="28"/>
          <w:szCs w:val="28"/>
        </w:rPr>
        <w:t>Антоновского</w:t>
      </w:r>
      <w:r>
        <w:rPr>
          <w:sz w:val="28"/>
          <w:szCs w:val="28"/>
        </w:rPr>
        <w:t xml:space="preserve">  муниципального образования. Местный бюджет составляется и утверждается сроком на три года (на очередной финансовый год и плановый период)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ный  бюджет  и  отчет  о  его  исполнении  утверждается  решением  Совета </w:t>
      </w:r>
      <w:r>
        <w:rPr>
          <w:color w:val="000000"/>
          <w:sz w:val="28"/>
          <w:szCs w:val="28"/>
        </w:rPr>
        <w:t>Антоновского</w:t>
      </w:r>
      <w:r>
        <w:rPr>
          <w:sz w:val="28"/>
          <w:szCs w:val="28"/>
        </w:rPr>
        <w:t xml:space="preserve">  муниципального образования.</w:t>
      </w:r>
    </w:p>
    <w:p>
      <w:pPr>
        <w:pStyle w:val="Normal"/>
        <w:spacing w:lineRule="atLeast" w:line="0"/>
        <w:ind w:left="-851" w:righ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 2. Бюджетные правоотношения и бюджетный  процесс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 бюджетным правоотношениям в Антоновском сельском поселении, регулируемые настоящим Положением относятся отношения, возникающие между субъектами бюджетных правоотношений в процессе:</w:t>
      </w:r>
    </w:p>
    <w:p>
      <w:pPr>
        <w:pStyle w:val="Normal"/>
        <w:spacing w:lineRule="atLeast" w:line="0"/>
        <w:ind w:left="-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ормирования доходов и осуществления расходов местного бюджета;</w:t>
      </w:r>
    </w:p>
    <w:p>
      <w:pPr>
        <w:pStyle w:val="Normal"/>
        <w:spacing w:lineRule="atLeast" w:line="0"/>
        <w:ind w:left="-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ставление и рассмотрение проекта местного бюджета;</w:t>
      </w:r>
    </w:p>
    <w:p>
      <w:pPr>
        <w:pStyle w:val="Normal"/>
        <w:spacing w:lineRule="atLeast" w:line="0"/>
        <w:ind w:left="-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верждения, внесения изменений и исполнения местного бюджета;</w:t>
      </w:r>
    </w:p>
    <w:p>
      <w:pPr>
        <w:pStyle w:val="Normal"/>
        <w:spacing w:lineRule="atLeast" w:line="0"/>
        <w:ind w:left="-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троля за исполнением местного бюджета;</w:t>
      </w:r>
    </w:p>
    <w:p>
      <w:pPr>
        <w:pStyle w:val="Normal"/>
        <w:spacing w:lineRule="atLeast" w:line="0"/>
        <w:ind w:left="-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уществления бюджетного учета;</w:t>
      </w:r>
    </w:p>
    <w:p>
      <w:pPr>
        <w:pStyle w:val="Normal"/>
        <w:spacing w:lineRule="atLeast" w:line="0"/>
        <w:ind w:left="-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ставления, рассмотрения и утверждения бюджетной отчетности.</w:t>
        <w:tab/>
        <w:tab/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 процесс в Антоновском сельском поселении – это  регламентируемая  нормами  права  деятельность  органов  местного  самоуправления   поселения  и  участников  бюджетного  процесса  по  составлению  и  рассмотрению  проекта  местного  бюджета,  утверждению  и   исполнению  местного  бюджета,  а  также  по  контролю  за  его  исполнением.</w:t>
      </w:r>
    </w:p>
    <w:p>
      <w:pPr>
        <w:pStyle w:val="Normal"/>
        <w:spacing w:lineRule="atLeast" w:line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Бюджетный  процесс  в Антоновском сельском поселении осуществляется  в  соответствии  с  Бюджетным  кодексом  Российской Федерации,  Федеральным  законом  от   6 октября  2003  года  №131 –ФЗ «Об общих  принципах  организации  местного  самоуправления  в  Российской  Федерации»,  бюджетным  законодательством Саратовской  области,  Уставом  </w:t>
      </w:r>
      <w:r>
        <w:rPr>
          <w:color w:val="000000"/>
          <w:sz w:val="28"/>
          <w:szCs w:val="28"/>
        </w:rPr>
        <w:t>Антоновского</w:t>
      </w:r>
      <w:r>
        <w:rPr>
          <w:sz w:val="28"/>
          <w:szCs w:val="28"/>
        </w:rPr>
        <w:t xml:space="preserve"> сельского посе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ршовского муниципального района Саратовской области</w:t>
      </w:r>
      <w:r>
        <w:rPr>
          <w:sz w:val="28"/>
          <w:szCs w:val="28"/>
        </w:rPr>
        <w:t>,   настоящим  положением,  иными  муниципальными  правовыми  актами  органов  местного  самоуправления  поселения.</w:t>
      </w:r>
    </w:p>
    <w:p>
      <w:pPr>
        <w:pStyle w:val="Normal"/>
        <w:spacing w:lineRule="atLeast" w:line="0"/>
        <w:ind w:left="-851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частники бюджетного процесса и их полномоч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 3.  Участники  бюджетного  процесс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 бюджетного  процесса  являю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вет </w:t>
      </w:r>
      <w:r>
        <w:rPr>
          <w:color w:val="000000"/>
          <w:sz w:val="28"/>
          <w:szCs w:val="28"/>
        </w:rPr>
        <w:t>Антоновского</w:t>
      </w:r>
      <w:r>
        <w:rPr>
          <w:sz w:val="28"/>
          <w:szCs w:val="28"/>
        </w:rPr>
        <w:t xml:space="preserve">  муниципального образования 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лава </w:t>
      </w:r>
      <w:r>
        <w:rPr>
          <w:color w:val="000000"/>
          <w:sz w:val="28"/>
          <w:szCs w:val="28"/>
        </w:rPr>
        <w:t>Антоновского</w:t>
      </w:r>
      <w:r>
        <w:rPr>
          <w:sz w:val="28"/>
          <w:szCs w:val="28"/>
        </w:rPr>
        <w:t xml:space="preserve">  муниципального  образов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дминистрация </w:t>
      </w:r>
      <w:r>
        <w:rPr>
          <w:color w:val="000000"/>
          <w:sz w:val="28"/>
          <w:szCs w:val="28"/>
        </w:rPr>
        <w:t>Антонов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главные  распорядители  бюджетных  средств;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иные  органы,  на  которые  законодательством  Российской  Федерации,  Саратовской  области  и  правовыми  актами  местного  самоуправления  возложены  бюджетные  полномочия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4.  Бюджетные  полномочия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ого органа  поселения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Антоновского</w:t>
      </w:r>
      <w:r>
        <w:rPr>
          <w:sz w:val="28"/>
          <w:szCs w:val="28"/>
        </w:rPr>
        <w:t xml:space="preserve"> муниципального образования осуществляет  следующие  бюджетные  полномоч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местный бюджет  и отчет о его исполнении, вносит изменения и дополнения в местный бюджет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 планы  и  программы  развития  муниципального  образования,  утверждает  отчеты  об  их  исполнен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 и  отменяет  местные  налоги  и  сборы  в  соответствии  с  действующим  законодательством;</w:t>
      </w:r>
    </w:p>
    <w:p>
      <w:pPr>
        <w:pStyle w:val="Normal"/>
        <w:spacing w:lineRule="atLeast" w:line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авливает налоговые льготы по местным налогам;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 и  утверждает  проект  местного  бюджета, представленный  местной  администраци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 контроль  за  исполнением  местного  бюджета  в  порядке,  установленном  настоящим  Положение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 порядок  ведения  реестра  расходных  обязательств  сельского по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 иные  бюджетные  полномочия  в  соответствии  с  законодательство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орядок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предприятиями;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станавливает порядок привлечения остатков средств на казначейских счетах для осуществления и отражения финансовых операций в соответствии с ч.10 ст.236.1 БК РФ, а также возврата привлеченных средств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 5. Бюджетные  полномочия  главы  Антоновского муниципального образования</w:t>
      </w:r>
    </w:p>
    <w:p>
      <w:pPr>
        <w:pStyle w:val="Normal"/>
        <w:spacing w:lineRule="atLeast" w:line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нтоновского  муниципального образова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Совета Антоновского муниципального образования по осуществлению бюджетного  процесс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 и  обнародует  решение  представительного  органа  поселения  об  утверждении  местного  бюджета,  об утверждении  отчета  об  исполнении  местного  бюджета;</w:t>
      </w:r>
    </w:p>
    <w:p>
      <w:pPr>
        <w:pStyle w:val="Normal"/>
        <w:spacing w:lineRule="atLeast" w:line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составление  проекта  местного  бюдже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) вносит на  рассмотрение Совета Антоновского муниципального образования проект  решения о бюджете  Антоновского сельского поселения Ершовского муниципального района Саратовской области с необходимыми  документами и материалами, а  также  отчет  об  исполнении  местного  бюдже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) вносит в Совет Антоновского муниципального образования предложения  по  установлению,  изменению,  отмене   местных  налогов  и  сборов,  введению  и  отмене  налоговых  льгот  по  местным  налога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)  подписывает  и направляет   заключения  на  проекты  решений Совета Антоновского муниципального образования, предусматривающих  установление,  изменение  и  отмену  местных  налогов  и  сборов,  введение  налоговых  льгот  по местным  налогам,  осуществление  расходов  из местного  бюдже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 исполнение  бюджета Антоновского сельского поселения Ершовского муниципального района Саратовской обла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8) распоряжается  финансовыми  ресурсами  Антоновского сельского по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9) несет  ответственность  за исполнение  местного  бюджета  в  соответствии с  федеральными  законами, законами  Саратовской  области, уставом  Антоновского сельского поселения и  решениями Совета  Антоновского муниципального образов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 Антоновского муниципального  образования  осуществляет  иные  бюджетные  полномочия  в  соответствии  с  Бюджетным  кодексом  Российской Федерации и  настоящим Положение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6.  Бюджетные полномочия администрации  Антоновского муниципального  образования</w:t>
      </w:r>
    </w:p>
    <w:p>
      <w:pPr>
        <w:pStyle w:val="Normal"/>
        <w:spacing w:lineRule="atLeast" w:line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естная  администрация  осуществляет  следующие  бюджетные  полномоч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 составление  программы  социально-экономического развития Антоновского сельского поселения, перспективного  финансового  плана, проекта  местного  бюджета  на  очередной  финансовый  год и плановый период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 проект  местного бюджета, исполняет  местный  бюджет,  осуществляет  контроль  за  его  исполнением,  составляет  отчет об  исполнении  местного  бюджета;</w:t>
      </w:r>
    </w:p>
    <w:p>
      <w:pPr>
        <w:pStyle w:val="Normal"/>
        <w:spacing w:lineRule="atLeast" w:line="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исполняет  расходные  обязательства  Антоновского сельского по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 перечисление  в  областной  бюджет  Саратовской  области  субвенции  в  случае, предусмотренном  статьей  142  Бюджетного кодекса  Российской Федерации и частью  5  статьи  60  Федерального  закона  от  6  октября 2003  года №131-ФЗ «Об общих  принципах  организации  местного  самоуправления  в  Российской  Федерации»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 отчеты  об  исполнении  местного  бюджета  в  федеральные  органы  исполнительной  власти  и (или) органы  государственной  власти  субъекта Российской  Федерации в  порядке, установленном  законодательство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 жителям  сельского поселения  возможность  ознакомиться  с  документами  и  сведениями, указанными  статье 3 настоящего Положения;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осуществляет  иные  бюджетные  полномочия  в  соответствии с законодательством.          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7. Бюджетные полномочия главного распорядителя средств бюджета, главного администратора доходов бюджета, главного администратора источников финансирования дефицита бюджета</w:t>
      </w:r>
    </w:p>
    <w:p>
      <w:pPr>
        <w:pStyle w:val="Normal"/>
        <w:shd w:fill="FFFFFF" w:val="clear"/>
        <w:spacing w:lineRule="atLeast" w:line="0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подведомственных ему распорядителей и получателей бюджетных средст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сводной бюджетной роспис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678/2592dc525e2fc6542c413f4961778b497cd15c35/" \l "dst1004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государственные (муниципальные) зад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етность главного распорядителя бюджетных средст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твечает соответственно от сельского поселения по денежным обязательствам подведомственных ему получателей бюджетных средст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дитель бюджетных средств обладает следующими бюджетными полномочиям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соответствующих расходов бюдже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ый распорядитель средств выступает в суде соответственно от имени сельского поселения в качестве представителя ответчика по </w:t>
      </w:r>
      <w:hyperlink r:id="rId3">
        <w:r>
          <w:rPr>
            <w:rStyle w:val="InternetLink"/>
            <w:sz w:val="28"/>
            <w:szCs w:val="28"/>
          </w:rPr>
          <w:t>искам</w:t>
        </w:r>
      </w:hyperlink>
      <w:r>
        <w:rPr>
          <w:sz w:val="28"/>
          <w:szCs w:val="28"/>
        </w:rPr>
        <w:t> к сельскому поселению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 иным искам к  </w:t>
      </w:r>
      <w:r>
        <w:rPr>
          <w:sz w:val="28"/>
          <w:szCs w:val="28"/>
        </w:rPr>
        <w:t>сельскому поселению</w:t>
      </w:r>
      <w:r>
        <w:rPr>
          <w:bCs/>
          <w:sz w:val="28"/>
          <w:szCs w:val="28"/>
        </w:rPr>
        <w:t>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.</w:t>
      </w:r>
    </w:p>
    <w:p>
      <w:pPr>
        <w:pStyle w:val="Normal"/>
        <w:spacing w:lineRule="atLeast" w:line="0"/>
        <w:ind w:left="0" w:right="0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1. Главный распорядитель средств бюджета сельского поселения выступает в суде соответственно от имени 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соответственно казны муниципального образования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я бюджетного процесс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дготовка проекта местного бюджета Антоновского сельского поселения Ершовского муниципального района Саратовской области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Решение  о  начале  работы  над  составлением  проекта  местного  бюджета  принимает  Глава  местной  администрации  Антоновского муниципального образования не  позднее, чем  за 6  месяцев  до  начала  соответствующего  финансового  года.  На основании  этого  решения  местная  администрация  организует  поэтапную  работу  по  составлению  проекта  местного  бюджета  в  порядке  и  в  сроки,  определенные  Главой  муниципального  образования.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оставление проекта местного бюджета Антоновского сельского поселения Ершовского муниципального района Саратовской обла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ставление проекта местного бюджета - исключительная прерогатива Администрации Антоновского муниципального образования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посредственное  составление  проекта  местного  бюджета  осуществляет  специалист местной  администрации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 проекта  местного  бюджета  основывается   на  прогнозе  социально-экономического  развития  поселения и основных направлениях бюджетной и налоговой политики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я Совета депутатов Антоновского муниципального образования  о внесении изменений в решения Совета депутатов Антоновского муниципального образования  о местных налогах, о   ставках и размерах платы за использование муниципального имущества,  вступающие в силу в очередном финансовом году, должны быть приняты до  дня внесения в Совет Антоновского муниципального образования проекта решения о местном бюджете на очередной финансовый год в сроки, установленные муниципальным правовым актом представительного органа муниципального образования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несение проекта местного бюджета  на рассмотрение 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Антоновского муниципального образования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о местном бюджете Антоновского сельского поселения Ершовского муниципального района Саратовской области вносится на рассмотрение в Совет Антоновского муниципального образования  Администрацией.</w:t>
      </w:r>
    </w:p>
    <w:p>
      <w:pPr>
        <w:pStyle w:val="Normal"/>
        <w:spacing w:lineRule="atLeast" w:line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оект решения о местном бюджете считается внесенным в срок, если он доставлен в Совет Антоновского муниципального образования  до 17 часов 15 ноября текущего года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1. Документы и материалы, представляемые в Совет Антоновского муниципального образования   одновременно с проектом решения о местном бюджете  Антоновского сельского поселения Ершовского муниципального района Саратовской области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местном бюджете должны быть внесены на рассмотрение Совета  Антоновского муниципального образования документы и материалы, перечень которых установлен Бюджетным кодексом Российской Федерации: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проектом  решения  о  местном  бюджете  представляются  следующие  документы  и  материалы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предварительные  итоги  социально-экономического  развития  поселения  за  истекший  период  текущего  год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лан  социально-экономического  развития  поселения  на  предстоящий  финансовый  год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 направления  бюджетной  и  налоговой  политики  поселения  на  предстоящий  финансовый  год;</w:t>
      </w:r>
    </w:p>
    <w:p>
      <w:pPr>
        <w:pStyle w:val="Normal"/>
        <w:spacing w:lineRule="atLeast" w:line="0"/>
        <w:ind w:left="-851" w:right="0" w:firstLine="851"/>
        <w:rPr>
          <w:sz w:val="28"/>
          <w:szCs w:val="28"/>
        </w:rPr>
      </w:pPr>
      <w:r>
        <w:rPr>
          <w:sz w:val="28"/>
          <w:szCs w:val="28"/>
        </w:rPr>
        <w:t>- перспективный  финансовый  план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ценка  ожидаемого  исполнения  местного  бюджета  в  текущем финансовом   году;</w:t>
      </w:r>
    </w:p>
    <w:p>
      <w:pPr>
        <w:pStyle w:val="Normal"/>
        <w:spacing w:lineRule="atLeast" w:line="0"/>
        <w:ind w:left="-851" w:right="0" w:firstLine="851"/>
        <w:rPr>
          <w:sz w:val="28"/>
          <w:szCs w:val="28"/>
        </w:rPr>
      </w:pPr>
      <w:r>
        <w:rPr>
          <w:sz w:val="28"/>
          <w:szCs w:val="28"/>
        </w:rPr>
        <w:t>- долгосрочные  муниципальные  целевые  программ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 и   расчеты  по  разделам,  группам  и  подгруппам  классификации  доходов,  по  разделам  и  подразделам  функциональной  классификации  расходов  местного  бюджета;</w:t>
      </w:r>
    </w:p>
    <w:p>
      <w:pPr>
        <w:pStyle w:val="Normal"/>
        <w:spacing w:lineRule="atLeast" w:line="0"/>
        <w:ind w:left="-851" w:right="0" w:firstLine="851"/>
        <w:rPr>
          <w:sz w:val="28"/>
          <w:szCs w:val="28"/>
        </w:rPr>
      </w:pPr>
      <w:r>
        <w:rPr>
          <w:sz w:val="28"/>
          <w:szCs w:val="28"/>
        </w:rPr>
        <w:t>-  пояснительная  записка  по  проекту  решения  о   местном  бюджет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 по  изменению  нормативных  правовых  актов органов  местного  самоуправления,  исполнение  которых  влечет  расходование  бюджетных  средств,  не  обеспеченных  реальными  источниками  финансирования  в  следующем  году;</w:t>
      </w:r>
    </w:p>
    <w:p>
      <w:pPr>
        <w:pStyle w:val="Normal"/>
        <w:spacing w:lineRule="atLeast" w:line="0"/>
        <w:ind w:left="-851" w:righ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- иные документы и материалы.</w:t>
      </w:r>
    </w:p>
    <w:p>
      <w:pPr>
        <w:pStyle w:val="Normal"/>
        <w:spacing w:lineRule="atLeast" w:line="0"/>
        <w:ind w:left="-851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Рассмотрение проекта местного бюджета Антоновского сельского поселения Ершовского муниципального района </w:t>
      </w:r>
    </w:p>
    <w:p>
      <w:pPr>
        <w:pStyle w:val="Normal"/>
        <w:spacing w:lineRule="atLeast" w:line="0"/>
        <w:ind w:left="-851" w:righ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суток со дня внесения Главой администрации проекта  решения о местном бюджете в Совет Антоновского муниципального образования, Глава Антоновского муниципального образования направляет его в депутатскую комиссию, ответственную за рассмотрение местного бюджета (далее - комиссия по бюджету) для подготовки заключения о соответствии представленных документов и материалов  требованиям статьи 12 настоящего Положения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оложительном заключении комиссии по бюджету Глава Антоновского муниципального образования  направляет в 3-х дневный срок проект решения на очередное заседание Совета Антоновского муниципального образования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комиссии по бюджету Глава Антоновского муниципального образования   возвращает проект решения о местном бюджете в Администрацию Антоновского муниципального образования  на доработку. Доработанный проект решения со всеми необходимыми документами и материалами, предусмотренными статьей 12 настоящего Положения, должен быть представлен в Совет Антоновского муниципального образования  в 10-ти дневный срок.</w:t>
      </w:r>
    </w:p>
    <w:p>
      <w:pPr>
        <w:pStyle w:val="Normal"/>
        <w:spacing w:lineRule="atLeast" w:line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ект  решения о местном бюджете подлежит официальному опубликованию и по нему проводятся публичные слушания.</w:t>
      </w:r>
    </w:p>
    <w:p>
      <w:pPr>
        <w:pStyle w:val="Normal"/>
        <w:spacing w:lineRule="atLeast" w:line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опубликования проекта решения о местном бюджете и порядок проведения публичных слушаний определяется в соответствии с Уставом Антоновского сельского поселения Ершовского муниципального района Саратовской области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3. Принятие проекта местного бюджета к рассмотрению</w:t>
      </w:r>
    </w:p>
    <w:p>
      <w:pPr>
        <w:pStyle w:val="Normal"/>
        <w:spacing w:lineRule="atLeast" w:line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представляется  на заседание Совета Антоновского муниципального образования  Главой муниципального образования.</w:t>
      </w:r>
    </w:p>
    <w:p>
      <w:pPr>
        <w:pStyle w:val="Normal"/>
        <w:spacing w:lineRule="atLeast" w:line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местного  бюджета после его представления принимается Советом Антоновского  муниципального образования  к рассмотрению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4. Принятие проекта местного бюджета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местного бюджета должен быть рассмотрен на заседании Совета Антоновского муниципального образования   не позднее 25 декабря  года, предшествующего очередному финансовому году.</w:t>
      </w:r>
    </w:p>
    <w:p>
      <w:pPr>
        <w:pStyle w:val="Normal"/>
        <w:spacing w:lineRule="atLeast" w:line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нятое Советом решение о местном бюджете подписывается Главой  Антоновского муниципального образования  и обнародуется в срок, установленный Бюджетным кодексом Российской Федерации.</w:t>
      </w:r>
    </w:p>
    <w:p>
      <w:pPr>
        <w:pStyle w:val="Normal"/>
        <w:spacing w:lineRule="atLeast" w:line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Действие решения о местном бюджете во времени определяется в соответствии с Бюджетным кодексом Российской Федерации.</w:t>
      </w:r>
    </w:p>
    <w:p>
      <w:pPr>
        <w:pStyle w:val="Normal"/>
        <w:spacing w:lineRule="atLeast" w:line="0"/>
        <w:ind w:left="-851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несение изменений в решение о местном бюджет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5.  Внесение изменений в решение о местном бюджете</w:t>
      </w:r>
    </w:p>
    <w:p>
      <w:pPr>
        <w:pStyle w:val="Normal"/>
        <w:spacing w:lineRule="atLeast" w:line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разрабатывает и представляет в Совет Антоновского муниципального образования  проекты решений о внесении изменений в решение о местном бюджете  на текущий финансовый год по всем вопросам, являющимся предметом правового регулирования указанного решения. 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оекта решения о внесении изменений  в решение о местном бюджете  должно состояться на ближайшем заседании Совета депутатов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851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рядок исполнения местного бюджет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6. Исполнение местного бюджета</w:t>
      </w:r>
    </w:p>
    <w:p>
      <w:pPr>
        <w:pStyle w:val="Normal"/>
        <w:spacing w:lineRule="atLeast" w:line="0"/>
        <w:ind w:left="-143" w:right="0" w:firstLine="851"/>
        <w:rPr>
          <w:sz w:val="28"/>
          <w:szCs w:val="28"/>
        </w:rPr>
      </w:pPr>
      <w:r>
        <w:rPr>
          <w:sz w:val="28"/>
          <w:szCs w:val="28"/>
        </w:rPr>
        <w:t>1. Исполнение местного бюджета обеспечивается Администрацией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я местного бюджета организуется на основе сводной бюджетной росписи и кассового плана.</w:t>
      </w:r>
    </w:p>
    <w:p>
      <w:pPr>
        <w:pStyle w:val="Normal"/>
        <w:spacing w:lineRule="atLeast" w:line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Местный бюджет  исполняется на основе единства кассы и подведомственности расходов.</w:t>
      </w:r>
    </w:p>
    <w:p>
      <w:pPr>
        <w:pStyle w:val="Normal"/>
        <w:spacing w:lineRule="atLeast" w:line="0"/>
        <w:ind w:left="-851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Лицевые счета для учета операций </w:t>
      </w:r>
    </w:p>
    <w:p>
      <w:pPr>
        <w:pStyle w:val="Normal"/>
        <w:spacing w:lineRule="atLeast" w:line="0"/>
        <w:ind w:left="-851" w:righ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сполнению местного бюджета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цевые счета участников бюджетного процесса, для учета операций по исполнению местного бюджета, открываются в финансовом органе.</w:t>
      </w:r>
    </w:p>
    <w:p>
      <w:pPr>
        <w:pStyle w:val="Normal"/>
        <w:spacing w:lineRule="atLeast" w:line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рядок открытия и ведения лицевых счетов устанавливается финансовым органом.</w:t>
      </w:r>
    </w:p>
    <w:p>
      <w:pPr>
        <w:pStyle w:val="Normal"/>
        <w:spacing w:lineRule="atLeast" w:line="0"/>
        <w:ind w:left="-851" w:righ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8. Исполнение местного бюджета по доходам, расходам и источникам финансирования дефицита бюджета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местного бюджета по доходам, расходам и источникам финансирования дефицита бюджета осуществляется на основании положений Бюджетного кодекса Российской Федерации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по расходам осуществляется в порядке, установленном финансовым органом, с соблюдением требований Бюджетного кодекса Российской Федерации и настоящего Положения.</w:t>
      </w:r>
    </w:p>
    <w:p>
      <w:pPr>
        <w:pStyle w:val="Normal"/>
        <w:spacing w:lineRule="atLeast" w:line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Исполнение местного бюджета по источникам финансирования дефицита бюджета осуществляется главным администратором источников финансирования дефицита местного бюджета в соответствии со сводной бюджетной росписью в порядке, установленном финансовым органом в соответствии с требованиями  Бюджетного кодекса Российской Федерации и настоящего Положения. </w:t>
      </w:r>
    </w:p>
    <w:p>
      <w:pPr>
        <w:pStyle w:val="Normal"/>
        <w:spacing w:lineRule="atLeast" w:line="0"/>
        <w:ind w:left="-142" w:right="0" w:firstLine="85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татья 19. Резервный фонд</w:t>
      </w:r>
    </w:p>
    <w:p>
      <w:pPr>
        <w:pStyle w:val="Normal"/>
        <w:autoSpaceDE w:val="false"/>
        <w:spacing w:lineRule="atLeast" w:line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расходной части бюджета может предусматриваться создание резервного фонда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р резервного Фонда определяется решением Совета </w:t>
      </w:r>
      <w:r>
        <w:rPr>
          <w:sz w:val="28"/>
          <w:szCs w:val="28"/>
        </w:rPr>
        <w:t>Антон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на соответствующий финансовый год.</w:t>
      </w:r>
    </w:p>
    <w:p>
      <w:pPr>
        <w:pStyle w:val="Normal"/>
        <w:autoSpaceDE w:val="false"/>
        <w:spacing w:lineRule="atLeast" w:line="0"/>
        <w:ind w:left="0" w:right="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редства резервного фонда расходуются в соответствии с Положением о резервном фонде, утвержденным Администрацией  муниципального образования.</w:t>
      </w:r>
    </w:p>
    <w:p>
      <w:pPr>
        <w:pStyle w:val="Normal"/>
        <w:shd w:fill="FFFFFF" w:val="clear"/>
        <w:spacing w:lineRule="atLeast" w:line="0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я муниципального образования  ежегодно информирует Совет о расходовании средств резервного фонда, с указанием сумм и направлений расходования в соответствии с бюджетной классификацией.</w:t>
      </w:r>
    </w:p>
    <w:p>
      <w:pPr>
        <w:pStyle w:val="Normal"/>
        <w:spacing w:lineRule="atLeast" w:line="0"/>
        <w:ind w:left="-142" w:right="0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0. Сводная бюджетная роспись</w:t>
      </w:r>
    </w:p>
    <w:p>
      <w:pPr>
        <w:pStyle w:val="Normal"/>
        <w:spacing w:lineRule="atLeast" w:line="0"/>
        <w:ind w:left="0" w:righ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1. Бюджетная роспись составляется администрацией на основе утвержденного бюджета в соответствии с функциональной классификацией расходов бюджетов Российской федерации с поквартальной разбивкой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Администрация </w:t>
      </w:r>
      <w:r>
        <w:rPr>
          <w:sz w:val="28"/>
          <w:szCs w:val="28"/>
        </w:rPr>
        <w:t>Антон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вносит изменения в сводную бюджетную роспись без внесения изменений в Решение Совета </w:t>
      </w:r>
      <w:r>
        <w:rPr>
          <w:sz w:val="28"/>
          <w:szCs w:val="28"/>
        </w:rPr>
        <w:t>Антон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Ершовского муниципального района Саратовской области о бюджете в случае  увеличения бюджетных ассигнований 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щих в соответствии с условиями этих государственных (муниципальных) контрактов оплате в отчетном  финансовом году, в том числе на сумму неисполненного казначейского обеспечения обязательств, выданного в соответствии со статьей 242.22 Бюджетного Кодекса, в объёме, не превышающем остатка не использованных на начало текущего 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».</w:t>
      </w:r>
    </w:p>
    <w:p>
      <w:pPr>
        <w:pStyle w:val="Normal"/>
        <w:spacing w:lineRule="atLeast" w:line="0"/>
        <w:ind w:left="-851" w:righ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1. Кассовый план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Normal"/>
        <w:spacing w:lineRule="atLeast" w:line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Финансовый орган устанавливает порядок составления и ведения кассового плана, а также  состав и сроки предоста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spacing w:lineRule="atLeast" w:line="0"/>
        <w:ind w:left="-851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оставление, представление, рассмотрение и утверждение бюджетной отчетност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2. Составление и представление бюджетной отчетности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Бюджетная отчетность является годовой. Отчет об исполнении местного бюджета является ежеквартальным.</w:t>
      </w:r>
    </w:p>
    <w:p>
      <w:pPr>
        <w:pStyle w:val="Normal"/>
        <w:spacing w:lineRule="atLeast" w:line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тчет об исполнении местного бюджета за первый квартал, полугодие и девять месяцев текущего финансового года утверждается администрацией Антоновского муниципального образования и направляется в Совет Антоновского муниципального образования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3. Представление, рассмотрение и утверждение годового отчета об исполнении местного бюджета Советом Антоновского муниципального образования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 исполнении местного бюджета  утверждается решением Совета Антоновского муниципального образования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довой отчет об исполнении местного бюджета  представляется администрацией Антоновского муниципального образования в Совет Антоновского муниципального образования не позднее 20 марта текущего года, подготовка заключения на годовой отчет об исполнении местного бюджета проводится в срок не превышающий 1 месяц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дновременно с годовым отчетом об исполнении местного бюджета представляются следующие документы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 проект решения Совет Антоновского муниципального образования об исполнении местного бюджета,</w:t>
      </w:r>
    </w:p>
    <w:p>
      <w:pPr>
        <w:pStyle w:val="Normal"/>
        <w:spacing w:lineRule="atLeast" w:line="0"/>
        <w:ind w:left="-851" w:right="0" w:firstLine="851"/>
        <w:rPr>
          <w:sz w:val="28"/>
          <w:szCs w:val="28"/>
        </w:rPr>
      </w:pPr>
      <w:r>
        <w:rPr>
          <w:sz w:val="28"/>
          <w:szCs w:val="28"/>
        </w:rPr>
        <w:t>2) баланс исполнения местного бюджета,</w:t>
      </w:r>
    </w:p>
    <w:p>
      <w:pPr>
        <w:pStyle w:val="Normal"/>
        <w:spacing w:lineRule="atLeast" w:line="0"/>
        <w:ind w:left="-851" w:right="0" w:firstLine="851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spacing w:lineRule="atLeast" w:line="0"/>
        <w:ind w:left="-851" w:right="0" w:firstLine="851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spacing w:lineRule="atLeast" w:line="0"/>
        <w:ind w:left="-851" w:right="0" w:firstLine="851"/>
        <w:rPr>
          <w:sz w:val="28"/>
          <w:szCs w:val="28"/>
        </w:rPr>
      </w:pPr>
      <w:r>
        <w:rPr>
          <w:sz w:val="28"/>
          <w:szCs w:val="28"/>
        </w:rPr>
        <w:t>5) пояснительная записка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) иная бюджетная отчетность об исполнении местного бюджета и документы, предусмотренные бюджетным законодательством РФ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течение трех рабочих  дней со дня внесения годового отчета об исполнении местного бюджета в Совет Антоновского муниципального образования данный отчет направляется в бюджетную комиссию Антоновского сельского поселения, которая в течение 3-х рабочих дней проводит проверку годового отчета об исполнении местного бюджета и составляет заключение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одовой отчет об исполнении местного бюджета должен быть рассмотрен  Советом Антоновского муниципального образования не позднее чем через 30 дней со дня его представления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годового отчета об исполнении местного бюджета Совет Антоновского муниципального образования принимает решение об утверждении либо отклонении решения об исполнении местного бюджета. В случае отклонения Советом  Антоновского муниципального образования решения об исполнении местного бюджета,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об исполнении местного бюджета подлежит официальному опубликованию и по нему проводятся публичные слушания. Сроки опубликования и порядок проведения публичных слушаний устанавливается в соответствии с уставом Антоновского сельского поселения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spacing w:lineRule="atLeast" w:line="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9. Отдельными приложениями  к решению об исполнении местного бюджета за отчетный финансовый год утверждаются показатели, установленные в соответствии с Бюджетным кодексом РФ.</w:t>
      </w:r>
    </w:p>
    <w:p>
      <w:pPr>
        <w:pStyle w:val="Normal"/>
        <w:spacing w:lineRule="atLeast" w:line="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Администрация </w:t>
      </w:r>
      <w:r>
        <w:rPr>
          <w:sz w:val="28"/>
          <w:szCs w:val="28"/>
        </w:rPr>
        <w:t>Антон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представляет пояснительную записку, которая содержит анализ исполнения бюджета и бюджетной отчетности, а также сведения о выполнении муниципального задания и (или) иных результатах исполнения бюджетных ассигнований главными распорядителями (получателями) бюджетных средств в отчетном финансовом году».</w:t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ind w:left="-851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Финансовый контроль за исполнением местного бюджет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4. Органы финансового контроля</w:t>
      </w:r>
    </w:p>
    <w:p>
      <w:pPr>
        <w:pStyle w:val="Normal"/>
        <w:spacing w:lineRule="atLeast" w:line="0"/>
        <w:ind w:left="-143" w:right="0" w:firstLine="851"/>
        <w:rPr>
          <w:sz w:val="28"/>
          <w:szCs w:val="28"/>
        </w:rPr>
      </w:pPr>
      <w:r>
        <w:rPr>
          <w:sz w:val="28"/>
          <w:szCs w:val="28"/>
        </w:rPr>
        <w:t>1.Органами муниципального финансового контроля являются:</w:t>
      </w:r>
    </w:p>
    <w:p>
      <w:pPr>
        <w:pStyle w:val="Normal"/>
        <w:spacing w:lineRule="atLeast" w:line="0"/>
        <w:ind w:left="-143" w:right="0" w:firstLine="851"/>
        <w:rPr>
          <w:sz w:val="28"/>
          <w:szCs w:val="28"/>
        </w:rPr>
      </w:pPr>
      <w:r>
        <w:rPr>
          <w:sz w:val="28"/>
          <w:szCs w:val="28"/>
        </w:rPr>
        <w:t>1)Совет Антоновского муниципального образования;</w:t>
      </w:r>
    </w:p>
    <w:p>
      <w:pPr>
        <w:pStyle w:val="Normal"/>
        <w:spacing w:lineRule="atLeast" w:line="0"/>
        <w:ind w:left="-143" w:right="0" w:firstLine="851"/>
        <w:rPr>
          <w:sz w:val="28"/>
          <w:szCs w:val="28"/>
        </w:rPr>
      </w:pPr>
      <w:r>
        <w:rPr>
          <w:sz w:val="28"/>
          <w:szCs w:val="28"/>
        </w:rPr>
        <w:t>2) администрация Антоновского муниципального образования;</w:t>
      </w:r>
    </w:p>
    <w:p>
      <w:pPr>
        <w:pStyle w:val="Normal"/>
        <w:spacing w:lineRule="atLeast" w:line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существление финансового контроля устанавливается                                 в соответствии с Бюджетным кодексом Российской Федерации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5. Ответственность за бюджетные правонарушения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 за  бюджетные  правонарушения  в  Антоновском муниципальном образовании наступает  по  основаниям  и  в  формах,  предусмотренных  Бюджетным  кодексом  Российской  Федерации  и  иным  федеральным  законодательством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851" w:right="0" w:firstLine="851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Глава  8. Заключительные  положения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 26.  Вступление  в  силу  настоящего  Положения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вступает в силу со дня его опубликования (обнародования) и </w:t>
      </w:r>
      <w:r>
        <w:rPr>
          <w:sz w:val="28"/>
          <w:szCs w:val="28"/>
        </w:rPr>
        <w:t xml:space="preserve">подлежит размещению на официальном </w:t>
      </w:r>
      <w:r>
        <w:rPr>
          <w:b w:val="false"/>
          <w:bCs w:val="false"/>
          <w:color w:val="273350"/>
          <w:sz w:val="28"/>
          <w:szCs w:val="28"/>
          <w:shd w:fill="FFFFFF" w:val="clear"/>
        </w:rPr>
        <w:t>сайте администрации Антоновского сельского поселения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851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нтоновского МО:                              В.В.Прохоренко</w:t>
      </w:r>
    </w:p>
    <w:sectPr>
      <w:headerReference w:type="default" r:id="rId4"/>
      <w:type w:val="nextPage"/>
      <w:pgSz w:w="11906" w:h="16838"/>
      <w:pgMar w:left="1701" w:right="566" w:gutter="0" w:header="709" w:top="765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42" w:right="0" w:hanging="0"/>
      <w:outlineLvl w:val="1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9702/30a7abbf34d312bdc4dfbcb11f5fc0355ed77489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6:00Z</dcterms:created>
  <dc:creator>comp2</dc:creator>
  <dc:description/>
  <dc:language>en-US</dc:language>
  <cp:lastModifiedBy/>
  <cp:lastPrinted>2025-04-10T15:20:00Z</cp:lastPrinted>
  <dcterms:modified xsi:type="dcterms:W3CDTF">2025-05-21T07:20:48Z</dcterms:modified>
  <cp:revision>5</cp:revision>
  <dc:subject/>
  <dc:title/>
</cp:coreProperties>
</file>