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before="0" w:after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6705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1" t="-1206" r="-1381" b="-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Con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ВЕТ             </w:t>
      </w:r>
      <w:r>
        <w:rPr>
          <w:b/>
          <w:sz w:val="24"/>
          <w:szCs w:val="24"/>
        </w:rPr>
        <w:t xml:space="preserve">                        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Con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ОВСКОГО МУНИЦИПАЛЬНОГО ОБРАЗОВАНИЯ</w:t>
      </w:r>
    </w:p>
    <w:p>
      <w:pPr>
        <w:pStyle w:val="Consnormal"/>
        <w:spacing w:before="0" w:after="0"/>
        <w:ind w:left="0" w:right="720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ЕРШОВСКОГО МУНИЦИПАЛЬНОГО РАЙОНА                                        САРАТОВСКОЙ ОБЛАСТИ</w:t>
      </w:r>
    </w:p>
    <w:p>
      <w:pPr>
        <w:pStyle w:val="Consnormal"/>
        <w:spacing w:before="0" w:after="0"/>
        <w:ind w:left="0" w:right="720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(пятого созыва</w:t>
      </w:r>
      <w:r>
        <w:rPr>
          <w:b/>
          <w:sz w:val="28"/>
          <w:szCs w:val="28"/>
        </w:rPr>
        <w:t>)</w:t>
      </w:r>
    </w:p>
    <w:p>
      <w:pPr>
        <w:pStyle w:val="Consnormal"/>
        <w:spacing w:before="0" w:after="0"/>
        <w:ind w:left="0"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  <w:r>
        <w:rPr/>
        <w:t xml:space="preserve">                                                       </w:t>
      </w:r>
    </w:p>
    <w:p>
      <w:pPr>
        <w:pStyle w:val="Normal"/>
        <w:autoSpaceDE w:val="false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РЕШЕНИЕ 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от    06.06.2025  года                                                         №  41-8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4341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Порядка предоставления из бюджета Антоновского сельского поселения Ершовского муниципального района Саратовской области межбюджетных трансфертов в форме субсидии бюджету городского (сельского)поселения Ершовского муниципального района Саратовской области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/>
            <w:sz w:val="28"/>
            <w:szCs w:val="28"/>
          </w:rPr>
          <w:t>статьей 142.3</w:t>
        </w:r>
      </w:hyperlink>
      <w:r>
        <w:rPr>
          <w:rFonts w:cs="Times New Roman"/>
          <w:sz w:val="28"/>
          <w:szCs w:val="28"/>
        </w:rPr>
        <w:t xml:space="preserve"> Бюджетного кодекса Российской Федерации,</w:t>
      </w:r>
      <w:r>
        <w:rPr>
          <w:sz w:val="28"/>
          <w:szCs w:val="28"/>
        </w:rPr>
        <w:t xml:space="preserve">  руководствуясь  Уставом  Антоновского сельского поселения Ершовского муниципального района Саратовской области , Совет Антоновского муниципального образования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1. Утвердить прилагаемый </w:t>
      </w:r>
      <w:hyperlink w:anchor="P36">
        <w:r>
          <w:rPr>
            <w:rStyle w:val="InternetLink"/>
            <w:rFonts w:cs="Times New Roman"/>
            <w:sz w:val="28"/>
            <w:szCs w:val="28"/>
          </w:rPr>
          <w:t xml:space="preserve">Порядок </w:t>
        </w:r>
      </w:hyperlink>
      <w:r>
        <w:rPr/>
        <w:t xml:space="preserve"> </w:t>
      </w:r>
      <w:r>
        <w:rPr>
          <w:rFonts w:cs="Times New Roman"/>
          <w:sz w:val="28"/>
          <w:szCs w:val="28"/>
        </w:rPr>
        <w:t>предоставления из бюджета  Антоновского  сельского поселения Ершовского  муниципального района Саратовской области межбюджетных трансфертов в форме субсидии бюджету городского (сельского) поселения Ершовского  муниципального района Саратовской области.</w:t>
      </w:r>
    </w:p>
    <w:p>
      <w:pPr>
        <w:pStyle w:val="ConsPlusNormal"/>
        <w:numPr>
          <w:ilvl w:val="0"/>
          <w:numId w:val="0"/>
        </w:numPr>
        <w:spacing w:before="0" w:after="0"/>
        <w:ind w:left="765" w:right="0" w:hanging="0"/>
        <w:contextualSpacing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стить настоящее решение на официальном сайте администрации Антоновского муниципального образования в сети Интернет.</w:t>
      </w:r>
    </w:p>
    <w:p>
      <w:pPr>
        <w:pStyle w:val="Normal"/>
        <w:autoSpaceDE w:val="false"/>
        <w:spacing w:lineRule="atLeast" w:line="24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тоновского МО:                                      В.В.Прохоренко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ов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 Ершовского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6.06.2025  года № 41-8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ПОРЯДОК 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 БЮДЖЕТА АНТОНОВСКОГО СЕЛЬСКОГО ПОСЕЛЕНИЯ ЕРШОВСКОГО МУНИЦИПАЛЬНОГО РАЙОНА САРАТОВСКОЙ ОБЛАСТИ МЕЖБЮДЖЕТНЫХ ТРАНСФЕРТОВ В ФОРМЕ СУБСИДИИ </w:t>
      </w:r>
      <w:r>
        <w:rPr>
          <w:rFonts w:cs="Times New Roman" w:ascii="Times New Roman" w:hAnsi="Times New Roman"/>
          <w:sz w:val="28"/>
          <w:szCs w:val="28"/>
        </w:rPr>
        <w:t>БЮДЖЕТУ ГОРОДСКОГО (СЕЛЬСКОГО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ЕРШОВСКОГО  МУНИЦИПАЛЬНОГО РАЙОНА САРАТОВ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 цели, условия предоставления и расходования субсидий из бюджета Антоновского сельского поселения Ершовского муниципального района бюджету городского (сельского) поселения Ершовского муниципального района (далее - муниципальный район) на </w:t>
      </w:r>
      <w:r>
        <w:rPr>
          <w:rFonts w:cs="Times New Roman" w:ascii="Times New Roman" w:hAnsi="Times New Roman"/>
          <w:bCs/>
          <w:sz w:val="28"/>
          <w:szCs w:val="28"/>
        </w:rPr>
        <w:t>финансирование расходных обязательств, возникающих при выполнении полномочий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(далее - субсидии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ями предоставления субсидий являются создание условий для эффективного выполнения полномочий органов местного самоуправления и обеспечение дополнительного финансирования городского (сельского) поселения Ершовского муниципального района для решения вопросов местного знач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4"/>
      <w:bookmarkEnd w:id="1"/>
      <w:r>
        <w:rPr>
          <w:rFonts w:cs="Times New Roman" w:ascii="Times New Roman" w:hAnsi="Times New Roman"/>
          <w:sz w:val="28"/>
          <w:szCs w:val="28"/>
        </w:rPr>
        <w:t xml:space="preserve">3. Субсидии предоставляются муниципальному образованию на финансирование расходных обязательств, </w:t>
      </w:r>
      <w:r>
        <w:rPr>
          <w:rFonts w:cs="Times New Roman" w:ascii="Times New Roman" w:hAnsi="Times New Roman"/>
          <w:bCs/>
          <w:sz w:val="28"/>
          <w:szCs w:val="28"/>
        </w:rPr>
        <w:t>возникающих при выполнении полномочий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(далее - расходное обязательство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ым распорядителем средств бюджета Антоновского сельского поселения Ершовского муниципального района, осуществляющим предоставление субсидий в соответствии с настоящим Порядком, является администрация Антоновского муниципального образования Ершовского муниципального района (далее - главный распорядитель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убсидии предоставляются в пределах бюджетных ассигнований, предусмотренных в решении Совета  Антоновского муниципального образования Ершовского муниципального района о бюджете Антоновского сельского поселения Ершовского муниципального района на соответствующий финансовый год и плановый период, на цели, указанные в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овиями предоставления субсидии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решении о бюджете городского (сельского) поселения бюджетных ассигнований на исполнение расходных обязательств муниципального образования в объеме, необходимом для их исполнения, включая размер планируемой к предоставлению субсидии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я о предоставлении субсидии из бюджета Антоновского сельского поселения бюджету городского (сельского) поселения район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1"/>
      <w:bookmarkStart w:id="3" w:name="P57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7. Главный распорядитель в течение 20 рабочих дней со дня подачи заявки на предоставление субсидии осуществляет проверку наличия и правильности представленных документов и принимает решение о предоставлении субсидии или об отказе в ее предоставлен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лавный распорядитель отказывает муниципальному образованию в предоставлении субсидии в случаях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документов, предусмотренных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ли представление указанных документов не в полном объем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сведений, содержащихся в документах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ровень софинансирования расходного обязательства муниципального образования из бюджета Антоновского сельского поселения составляет 100 процентов от объема средств, необходимого на исполнение расходного обязательства муниципального образования в текущем финансовом год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кращения расходов, предусмотренных в бюджете сельского поселения на исполнение расходного обязательства муниципального образования, размер субсидии пропорционально сокращаетс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пределение субсидий бюджету городского (сельского) поселения утверждается решением Совета  Антоновского муниципального образования Ершовского муниципального района Саратовской области о бюджете Антоновского сельского поселения Ершовского муниципального района на очередной финансовый год и плановый период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едоставление субсидий осуществляется на основании соглашения между администрацией Антоновского муниципального образования и администрацией муниципального образования района о предоставлении субсидии (далее - соглашение), заключаемого в течение 20 рабочих дней со дня вступления в силу решения Совета  Антоновского муниципального образования Ершовского  муниципального района Саратовской области о бюджете Антоновского сельского поселения Ершовского муниципального района на очередной финансовый год и плановый период по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Порядк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словиями расходования муниципальным образованием субсидий являются наличие заключенного соглашения и направление средств на финансирование мероприятий, предусмотренных соглашение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еречисление субсидий осуществляется с единого счета бюджета Антоновского сельского поселения на единый счет бюджета городского (сельского) поселения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75"/>
      <w:bookmarkEnd w:id="4"/>
      <w:r>
        <w:rPr>
          <w:rFonts w:cs="Times New Roman" w:ascii="Times New Roman" w:hAnsi="Times New Roman"/>
          <w:sz w:val="28"/>
          <w:szCs w:val="28"/>
        </w:rPr>
        <w:t>Перечисление Субсидии из бюджета Антоновского сельского поселения в бюджет городского (сельского) поселения Ершов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Финансовым управлением администрации Ершовского муниципального района Саратовской области не позднее 3-го рабочего дня, следующего за днем представления в финансовый орган заявки на финансировани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дминистрация муниципального образования  представляет главному распорядителю не позднее 1 апреля финансового года, следующего за отчетным финансовым годом, отчет о расходах бюджета поселения, в целях софинансирования которых предоставляется субсидия, а также о достижении значений результатов использования субсидии по форме согласно приложениям к соглашению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ом использования субсидии является отсутствие по итогам финансового года просроченной кредиторской задолженности муниципальных учреждений и органов местного самоуправления муниципального образования  по выплате заработной плат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использования муниципальным образованием  субсидии осуществляется главным распорядителем на основании проведенного анализа отчета, указанного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е использованный на 1 января текущего финансового года остаток субсидии в течение первых 15 рабочих дней текущего финансового года подлежит возврату в бюджет Антоновского сельского поселения в порядке, установленном бюджетным законодательством Российской Феде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главного распорядителя о наличии потребности в субсидии, не использованной в отчетном финансовом году, средства в объеме, не превышающем остатка субсидии, могут быть возвращены в текущем финансовом году в доход бюджета городского (сельского) поселения, которому они были ранее предоставлены, для финансового обеспечения расходов бюджета городского (сельского)  поселения, соответствующих целям предоставления субсид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лучае использования субсидий не по целевому назначению и (или) нарушения муниципальным образованием условий ее предоставления, в том числе невозврата муниципальным образованием средств в бюджет Антоновского сельского поселения в случае нарушения условий, предусмотренных соглашением, к нему применяются меры ответственности, предусмотренные действующим законодательством Российской Феде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нтроль за соблюдением муниципальным образованием условий предоставления субсидий осуществляется главным распорядителем и органами муниципального финансового контрол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достоверность сведений, представляемых главному распорядителю, нецелевое расходование средств возлагается на администрацию муниципального образова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Приложение №1 к Порядку предоставления из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бюджета  </w:t>
      </w:r>
      <w:r>
        <w:rPr>
          <w:rFonts w:cs="Times New Roman" w:ascii="Times New Roman" w:hAnsi="Times New Roman"/>
          <w:b w:val="false"/>
          <w:sz w:val="18"/>
          <w:szCs w:val="18"/>
        </w:rPr>
        <w:t>Антоновского сельского поселения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Ершовского муниципального района Саратовской области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межбюджетных трансфертов в форме субсидии бюджету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городского (сельского) поселения Ершовск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муниципального района  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97"/>
      <w:bookmarkEnd w:id="5"/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 из бюджета Антоновского сельского поселения Ершовского муниципального района бюджету _______ городского (сельского) поселения Ершовского муниципального района Саратовской области, для реализации расходных обязательств возникающих при выполнении  полномочий  органов местного самоуправления по решению вопросов местного значе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"__" ______  20__ 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тоновского сельского поселения Ершовского муниципального района Саратовской области, именуемый в дальнейшем "Главный распорядитель", в лице________________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ействующего </w:t>
      </w:r>
      <w:r>
        <w:rPr>
          <w:rFonts w:cs="Times New Roman" w:ascii="Times New Roman" w:hAnsi="Times New Roman"/>
          <w:spacing w:val="-6"/>
          <w:sz w:val="28"/>
          <w:szCs w:val="28"/>
        </w:rPr>
        <w:t>на основании__________________________, утвержденного_________________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одной стороны, и___________________, именуемая в дальнейшем «Получатель», в лице ___________________________, действующего на основании _________________________________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__________, с другой стороны, далее при совместном упоминании именуемые "Стороны",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ешением Совета  Антоновского муниципального образования Ершовского муниципального района от "__" ____ 20__ г. N __ "О бюджете Антоновского сельского поселения Ершовского муниципального района  на 20__ год и плановый период 20__ и 20__ годов" (с изменениями и дополнениями), Решением Совета  Антоновского муниципального образования Ершовского муниципального района от "___" ______ 20__ г. N__ «Об утверждении порядка предоставления из бюджета Антоновского сельского поселения  Ершовского муниципального района Саратовской области межбюджетных трансфертов в форме субсидии бюджету городского (сельского) поселения Ершовского муниципального района Саратовской области» (далее - Порядок предоставления субсидии), заключили настоящее Соглашение о нижеследующем.</w:t>
      </w:r>
    </w:p>
    <w:p>
      <w:pPr>
        <w:pStyle w:val="ConsPlusNormal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ConsPlus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из бюджета Антоновского сельского поселения Ершовского муниципального района (далее - бюджет сельского поселения) в 20__году бюджету _____________ городского (сельского) поселения Ершовского муниципального района субсидии на реализацию расходных обязательств возникающих при выполнении  полномочий  органов местного самоуправления по решению вопросов местного значения (далее - Субсидия) по кодам классификации расходов бюджетов Российской Федерации: код главного распорядителя средств бюджета сельского поселения __,  раздел ___ , подраздел ___,  целевая стать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, вид расходов ____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еречнем мероприятий, в целях софинансирования которых предоставляется Субсидия, согласно приложению 1 к настоящему Соглашению.</w:t>
      </w:r>
    </w:p>
    <w:p>
      <w:pPr>
        <w:pStyle w:val="ConsPlus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Финансовое обеспечение расходных обязательств, в целях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финансирования которых предоставляется Субсидия</w:t>
      </w:r>
    </w:p>
    <w:p>
      <w:pPr>
        <w:pStyle w:val="ConsPlus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ий объем бюджетных ассигнований, предусматриваемых в бюджете ______________ сельского поселения Ершовского муниципального района Саратовской области на финансовое обеспечение расходных обязательств, в целях софинансирования которых предоставляется Субсидия, составляет в 20__ году  _______ (___________) рублей.</w:t>
      </w:r>
    </w:p>
    <w:p>
      <w:pPr>
        <w:pStyle w:val="ConsPlus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р Субсидии, предоставляемой из бюджета Антоновского сельского поселения бюджету _________ городского (сельского) поселения Ершовского муниципального района Саратовской области в соответствии с настоящим Соглашением, составляет в 20__ году  ______ ( ____________) руб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общий объем расходов).</w:t>
      </w:r>
    </w:p>
    <w:p>
      <w:pPr>
        <w:pStyle w:val="ConsPlus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перечисления Субсидии</w:t>
      </w:r>
    </w:p>
    <w:p>
      <w:pPr>
        <w:pStyle w:val="ConsPlus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 Перечисление Субсидии из бюджета Антоновского сельского поселения в бюджет _____________ сельского поселения Ершов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Финансовым управлением администрации Ершовского муниципального района Саратовской области не позднее 3-го рабочего дня, следующего за днем представления в финансовый орган заявки на финансирование.</w:t>
      </w:r>
      <w:bookmarkStart w:id="6" w:name="P142"/>
      <w:bookmarkEnd w:id="6"/>
    </w:p>
    <w:p>
      <w:pPr>
        <w:pStyle w:val="ConsPlus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заимоотношения Сторон</w:t>
      </w:r>
    </w:p>
    <w:p>
      <w:pPr>
        <w:pStyle w:val="ConsPlusNormal"/>
        <w:spacing w:before="0" w:after="0"/>
        <w:ind w:left="0" w:righ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лавный распорядитель обязуется:</w:t>
      </w:r>
    </w:p>
    <w:p>
      <w:pPr>
        <w:pStyle w:val="ConsPlusNormal"/>
        <w:spacing w:before="0" w:after="0"/>
        <w:ind w:left="0" w:righ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существлять контроль за соблюдением администрацией ______________ муниципального образования условий предоставления Субсидии и других обязательств, предусмотренных Соглашением.</w:t>
      </w:r>
    </w:p>
    <w:p>
      <w:pPr>
        <w:pStyle w:val="ConsPlusNormal"/>
        <w:spacing w:before="0" w:after="0"/>
        <w:ind w:left="0" w:righ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оценку результативности осуществления мероприятий, в целях софинансирования которых предоставляется Субсидия, с учетом обязательств по достижению значений результатов использования субсидии, установленных в соответствии с </w:t>
      </w:r>
      <w:hyperlink w:anchor="P2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а основании данных отчетности, представленной администрацией _____________ муниципального образования.</w:t>
      </w:r>
    </w:p>
    <w:p>
      <w:pPr>
        <w:pStyle w:val="ConsPlus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В случае приостановления предоставления Субсидии информировать администрацию ______________ муниципального образования  о причинах такого приостановления.</w:t>
      </w:r>
    </w:p>
    <w:p>
      <w:pPr>
        <w:pStyle w:val="ConsPlus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 </w:t>
      </w:r>
    </w:p>
    <w:p>
      <w:pPr>
        <w:pStyle w:val="ConsPlus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лавный распорядитель вправе:</w:t>
      </w:r>
    </w:p>
    <w:p>
      <w:pPr>
        <w:pStyle w:val="ConsPlus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Запрашивать у администрации ____________ муниципального образования документы и материалы, необходимые для осуществления контроля за соблюдением администрацией _______________ муниципального образования  условий предоставления Субсидии и других обязательств, предусмотренных Соглашением, в том числе данные бухгалтерского учета и первичную документацию, связанные с исполнением администрацией ___________ муниципального образования условий предоставления Субсидии.</w:t>
      </w:r>
    </w:p>
    <w:p>
      <w:pPr>
        <w:pStyle w:val="ConsPlus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инимать решение об использовании остатка средств Субсидии в очередном финансовом году на те же цели при определении в соответствии с бюджетным законодательством Российской Федерации наличия потребности в неиспользованном в текущем финансовом году остатке Субсидии, однократно в течение срока действия настоящего Соглашения, в этом случае заключается дополнительное соглашение к настоящему Соглашению.</w:t>
      </w:r>
    </w:p>
    <w:p>
      <w:pPr>
        <w:pStyle w:val="ConsPlus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Осуществлять иные права, установленные бюджетным законодательством Российской Федерации, Порядком предоставления субсидии и настоящим Соглашением. </w:t>
      </w:r>
    </w:p>
    <w:p>
      <w:pPr>
        <w:pStyle w:val="ConsPlusNormal"/>
        <w:spacing w:before="0" w:after="0"/>
        <w:ind w:left="0" w:righ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дминистрация __________ муниципального образования  обязуется:</w:t>
      </w:r>
    </w:p>
    <w:p>
      <w:pPr>
        <w:pStyle w:val="ConsPlusNormal"/>
        <w:spacing w:before="0" w:after="0"/>
        <w:ind w:left="0" w:righ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беспечивать выполнение условий предоставления Субсидии, установленных Порядком предоставления субсидии.</w:t>
      </w:r>
    </w:p>
    <w:p>
      <w:pPr>
        <w:pStyle w:val="ConsPlusNormal"/>
        <w:spacing w:before="0" w:after="0"/>
        <w:ind w:left="0" w:righ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Обеспечивать исполнение требований Главного распорядителя по возврату средств в бюджет Антоновского сельского поселения в соответствии с Порядком предоставления субсидии.</w:t>
      </w:r>
    </w:p>
    <w:p>
      <w:pPr>
        <w:pStyle w:val="ConsPlusNormal"/>
        <w:spacing w:before="22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P222"/>
      <w:bookmarkEnd w:id="7"/>
      <w:r>
        <w:rPr>
          <w:rFonts w:cs="Times New Roman" w:ascii="Times New Roman" w:hAnsi="Times New Roman"/>
          <w:sz w:val="28"/>
          <w:szCs w:val="28"/>
        </w:rPr>
        <w:t>4.3.3. Обеспечивать достижение значений результатов использования субсидии, установленных в соответствии с приложением 2  к настоящему Соглашению, являющимся неотъемлемой частью настоящего Соглашения.</w:t>
      </w:r>
    </w:p>
    <w:p>
      <w:pPr>
        <w:pStyle w:val="ConsPlus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Обеспечивать представление Главному распорядителю не позднее 1 апреля 20__ года, отчет о расходах бюджета ___________ городского (сельского) поселения Ершовского муниципального района Саратовской области, в целях софинансирования которых предоставляется Субсидия, по форме согласно приложению 3, являющемуся неотъемлемой частью настоящего Соглашения;</w:t>
      </w:r>
    </w:p>
    <w:p>
      <w:pPr>
        <w:pStyle w:val="ConsPlusNormal"/>
        <w:spacing w:before="22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В случае получения соответствующего запроса обеспечивать представление Главному распорядителю документов и материалов, необходимых для осуществления контроля за соблюдением администрацией _____________ муниципального образования условий предоставления Субсидии и других обязательств, предусмотренных Соглашением, в том числе данных бухгалтерского учета и первичной документации, связанных с использованием средств Субсидии.</w:t>
      </w:r>
    </w:p>
    <w:p>
      <w:pPr>
        <w:pStyle w:val="ConsPlusNormal"/>
        <w:spacing w:before="22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Возвратить в бюджет Антоновского сельского поселения неиспользованный по состоянию на 1 января финансового года, следующего за отчетным, остаток средств Субсидии в сроки, установленные бюджетным законодательством Российской Федерации.</w:t>
      </w:r>
    </w:p>
    <w:p>
      <w:pPr>
        <w:pStyle w:val="ConsPlusNormal"/>
        <w:spacing w:before="22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7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. </w:t>
      </w:r>
    </w:p>
    <w:p>
      <w:pPr>
        <w:pStyle w:val="ConsPlusNormal"/>
        <w:spacing w:before="22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дминистрация ___________ муниципального образования вправе:</w:t>
      </w:r>
    </w:p>
    <w:p>
      <w:pPr>
        <w:pStyle w:val="ConsPlusNormal"/>
        <w:spacing w:before="22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Обращаться к Главному распорядителю за разъяснениями в связи с исполнением настоящего Соглашения.</w:t>
      </w:r>
    </w:p>
    <w:p>
      <w:pPr>
        <w:pStyle w:val="ConsPlusNormal"/>
        <w:spacing w:before="22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2. Осуществлять иные права, установленные бюджетным законодательством Российской Федерации, Порядком предоставления субсидии и настоящим Соглашением. </w:t>
      </w:r>
    </w:p>
    <w:p>
      <w:pPr>
        <w:pStyle w:val="ConsPlusNormal"/>
        <w:spacing w:before="22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Сторон</w:t>
      </w:r>
    </w:p>
    <w:p>
      <w:pPr>
        <w:pStyle w:val="ConsPlusNormal"/>
        <w:spacing w:before="0" w:after="0"/>
        <w:ind w:left="0" w:righ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spacing w:before="220" w:after="0"/>
        <w:ind w:left="0" w:righ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, если неиспользованный по состоянию на 1 января финансового года, следующего за отчетным, остаток Субсидии не перечислен в доход бюджета Антоновского сельского поселения, указанные средства подлежат взысканию в доход бюджета Антоновского сельского поселения в порядке установленном бюджетным законодательством Российской Федерации.</w:t>
      </w:r>
    </w:p>
    <w:p>
      <w:pPr>
        <w:pStyle w:val="ConsPlusNormal"/>
        <w:spacing w:before="220" w:after="0"/>
        <w:ind w:left="0" w:righ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Заключительные положения</w:t>
      </w:r>
    </w:p>
    <w:p>
      <w:pPr>
        <w:pStyle w:val="ConsPlus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spacing w:before="22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глашение вступает в силу с даты подписания его Сторонами и действует до "___" декабря 20__ года, до исполнения Сторонами своих обязательств.</w:t>
      </w:r>
    </w:p>
    <w:p>
      <w:pPr>
        <w:pStyle w:val="ConsPlusNormal"/>
        <w:spacing w:before="22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Изменение настоящего Соглашения осуществляется по инициативе Сторон в виде дополнительного соглашения к настоящему Соглашению, которое является его неотъемлемой частью. Дополнительное соглашение вступает в силу с даты подписания его Сторонами.</w:t>
      </w:r>
    </w:p>
    <w:p>
      <w:pPr>
        <w:pStyle w:val="ConsPlus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несение в настоящее Соглашение изменений, предусматривающих ухудшение установленных значений результатов использования субсидии, а также продление сроков реализации предусмотренных настоящим Соглашением мероприятий, не допускается в течение всего срока действия настоящего Соглашения, за исключением случаев, если выполнение условий предоставления Субсидии оказалось невозможным вследствие обстоятельств непреодолимой силы, а также в случае существенного (более чем на 20 процентов) сокращения размера Субсидии.</w:t>
      </w:r>
    </w:p>
    <w:p>
      <w:pPr>
        <w:pStyle w:val="ConsPlus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асторжение настоящего Соглашения возможно при взаимном согласии Сторон.</w:t>
      </w:r>
    </w:p>
    <w:p>
      <w:pPr>
        <w:pStyle w:val="ConsPlusNormal"/>
        <w:spacing w:before="22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астоящее Соглашение заключено Сторонами на бумажном носителе в двух экземплярах, по одному экземпляру для каждой из Сторон, имеющих одинаковую юридическую силу.</w:t>
      </w:r>
    </w:p>
    <w:p>
      <w:pPr>
        <w:pStyle w:val="ConsPlusNormal"/>
        <w:spacing w:before="22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латежные реквизиты Сторон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тоновского муниципального образования Ершовского муниципального района Саратовской обла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Администрация _______ муниципального образования Ершовского муниципального района Саратовской области</w:t>
            </w:r>
            <w:r>
              <w:rPr>
                <w:rFonts w:eastAsia="Calibri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76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  <w:p>
            <w:pPr>
              <w:pStyle w:val="ConsPlusNormal"/>
              <w:spacing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азначейский счет получателя средств, единый счет бюджет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ind w:left="0" w:right="192" w:hanging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азначейский счет  банка получателя средств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exact" w:line="322" w:before="0" w:after="0"/>
              <w:ind w:left="0" w:right="192" w:hanging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ИК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ind w:left="0" w:right="193" w:hanging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азначейский счет получателя средств, единый счет бюджет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ind w:left="0" w:right="193" w:hanging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азначейский счет  банка получателя средств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exact" w:line="322" w:before="0" w:after="0"/>
              <w:ind w:left="0" w:right="192" w:hanging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ИК 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4479"/>
        <w:gridCol w:w="260"/>
        <w:gridCol w:w="4332"/>
        <w:gridCol w:w="453"/>
      </w:tblGrid>
      <w:tr>
        <w:trPr/>
        <w:tc>
          <w:tcPr>
            <w:tcW w:w="46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нтоновского муниципального образования Ершовского муниципального района Саратовской области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_____________ / ___________/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contextualSpacing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Глава ___________ муниципального образования Ершовского муниципального района Саратовской области</w:t>
            </w:r>
          </w:p>
          <w:p>
            <w:pPr>
              <w:pStyle w:val="Normal"/>
              <w:spacing w:before="0" w:after="200"/>
              <w:contextualSpacing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_____________ / ____________/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694" w:hRule="atLeast"/>
        </w:trPr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72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72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72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720"/>
              <w:jc w:val="both"/>
              <w:outlineLvl w:val="2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720"/>
              <w:jc w:val="both"/>
              <w:outlineLvl w:val="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720"/>
              <w:jc w:val="both"/>
              <w:outlineLvl w:val="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720"/>
              <w:jc w:val="both"/>
              <w:outlineLvl w:val="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720"/>
              <w:jc w:val="both"/>
              <w:outlineLvl w:val="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720"/>
              <w:jc w:val="both"/>
              <w:outlineLvl w:val="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720"/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720"/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720"/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 форме соглашения о предоставлении субсидии из бюджета Антоновского сельского поселения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ршовского муниципального района  бюджету городского (сельского) поселения Ершовского муниципального</w:t>
            </w:r>
            <w:r>
              <w:rPr>
                <w:rFonts w:cs="Times New Roman" w:ascii="Times New Roman" w:hAnsi="Times New Roman"/>
                <w:sz w:val="20"/>
              </w:rPr>
              <w:t xml:space="preserve"> района Саратовской области, для реализации расходных обязательств возникающих при выполнении полномочий органов местного самоуправлении по решению вопросов местного знач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72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320"/>
      <w:bookmarkEnd w:id="8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, в целях софинансирования котор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тся субсид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тыс. рублей</w:t>
      </w:r>
    </w:p>
    <w:tbl>
      <w:tblPr>
        <w:tblW w:w="95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443"/>
        <w:gridCol w:w="1560"/>
        <w:gridCol w:w="1842"/>
        <w:gridCol w:w="1843"/>
        <w:gridCol w:w="143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326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&lt;1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327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на реализацию мероприят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 &lt;2&gt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_________ городского (сельского)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из бюджета Антоновского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офинан-сирования (%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4665"/>
        <w:gridCol w:w="281"/>
        <w:gridCol w:w="4429"/>
        <w:gridCol w:w="36"/>
      </w:tblGrid>
      <w:tr>
        <w:trPr>
          <w:trHeight w:val="647" w:hRule="atLeast"/>
        </w:trPr>
        <w:tc>
          <w:tcPr>
            <w:tcW w:w="4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1" w:name="P430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нтон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Ершовского муниципального района Саратовской области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_____________ / ___________/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Глава ___________ муниципального образования Ерш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_____________ / ____________/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72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72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2"/>
        <w:rPr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к форме соглашения о предоставлении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субсидии из бюджета Антоновского</w:t>
      </w:r>
      <w:r>
        <w:rPr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eastAsia="Arial"/>
          <w:sz w:val="20"/>
        </w:rPr>
      </w:pPr>
      <w:r>
        <w:rPr>
          <w:sz w:val="20"/>
        </w:rPr>
        <w:t>сельского поселения  Ершовского  муниципального</w:t>
      </w:r>
    </w:p>
    <w:p>
      <w:pPr>
        <w:pStyle w:val="ConsPlusNormal"/>
        <w:jc w:val="righ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района  бюджету городского (сельского)</w:t>
      </w:r>
    </w:p>
    <w:p>
      <w:pPr>
        <w:pStyle w:val="ConsPlusNormal"/>
        <w:jc w:val="righ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поселения Ершовского муниципального района Саратовской области</w:t>
      </w:r>
    </w:p>
    <w:p>
      <w:pPr>
        <w:pStyle w:val="ConsPlusNormal"/>
        <w:jc w:val="righ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для реализации расходных обязательств возникающих</w:t>
      </w:r>
    </w:p>
    <w:p>
      <w:pPr>
        <w:pStyle w:val="ConsPlusNormal"/>
        <w:jc w:val="righ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при выполнении полномочий органов местн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самоуправлении по решению вопросов местного значени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ходовании субсидии из бюджета Антоновск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Ершовского  муниципального района бюджету _______ городского (сельского) поселения Ершовского муниципального района Саратовской области для реализации расходных обязательств возникающих при выполнении  полномочий  органов местного самоуправления по решению вопросов местного значения 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8"/>
          <w:szCs w:val="28"/>
        </w:rPr>
        <w:t>за 20___ год</w:t>
      </w:r>
    </w:p>
    <w:p>
      <w:pPr>
        <w:pStyle w:val="Normal"/>
        <w:spacing w:lineRule="exact" w:line="1" w:before="0" w:after="312"/>
        <w:rPr>
          <w:rFonts w:ascii="PT Astra Serif;Times New Roman" w:hAnsi="PT Astra Serif;Times New Roman" w:cs="PT Astra Serif;Times New Roman"/>
          <w:b/>
          <w:b/>
          <w:sz w:val="2"/>
          <w:szCs w:val="2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</w:rPr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9"/>
        <w:gridCol w:w="1756"/>
        <w:gridCol w:w="1754"/>
        <w:gridCol w:w="2385"/>
        <w:gridCol w:w="1575"/>
        <w:gridCol w:w="1650"/>
      </w:tblGrid>
      <w:tr>
        <w:trPr>
          <w:trHeight w:val="230" w:hRule="exact"/>
        </w:trPr>
        <w:tc>
          <w:tcPr>
            <w:tcW w:w="19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(рублей, копеек)</w:t>
            </w:r>
          </w:p>
        </w:tc>
      </w:tr>
      <w:tr>
        <w:trPr>
          <w:trHeight w:val="259" w:hRule="exac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pacing w:val="-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</w:rPr>
              <w:t>Направлени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pacing w:val="-3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</w:rPr>
              <w:t>Предусмотрено сводно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числено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pacing w:val="-3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</w:rPr>
              <w:t>Кассовы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тато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pacing w:val="-2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</w:rPr>
              <w:t>Причины наличия</w:t>
            </w:r>
          </w:p>
        </w:tc>
      </w:tr>
      <w:tr>
        <w:trPr>
          <w:trHeight w:val="1821" w:hRule="exact"/>
        </w:trPr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pacing w:val="-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</w:rPr>
              <w:t>расходов</w:t>
            </w:r>
          </w:p>
        </w:tc>
        <w:tc>
          <w:tcPr>
            <w:tcW w:w="1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2"/>
              </w:rPr>
              <w:t xml:space="preserve">бюджетной </w:t>
            </w:r>
            <w:r>
              <w:rPr>
                <w:rFonts w:cs="PT Astra Serif;Times New Roman" w:ascii="PT Astra Serif;Times New Roman" w:hAnsi="PT Astra Serif;Times New Roman"/>
                <w:spacing w:val="-3"/>
              </w:rPr>
              <w:t xml:space="preserve">росписью </w:t>
            </w:r>
            <w:r>
              <w:rPr>
                <w:rFonts w:cs="PT Astra Serif;Times New Roman" w:ascii="PT Astra Serif;Times New Roman" w:hAnsi="PT Astra Serif;Times New Roman"/>
                <w:spacing w:val="-2"/>
              </w:rPr>
              <w:t>бюджета городского (сельского) поселения на 20__ год</w:t>
            </w:r>
          </w:p>
        </w:tc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бюджет городского (сельского) поселения из бюджета Антоновского  сельского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в 20 __ году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</w:rPr>
              <w:t xml:space="preserve">расходы </w:t>
            </w:r>
            <w:r>
              <w:rPr>
                <w:rFonts w:cs="PT Astra Serif;Times New Roman" w:ascii="PT Astra Serif;Times New Roman" w:hAnsi="PT Astra Serif;Times New Roman"/>
              </w:rPr>
              <w:t>городского (сельского) поселения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сидии на счете </w:t>
            </w:r>
            <w:r>
              <w:rPr>
                <w:rFonts w:cs="PT Astra Serif;Times New Roman" w:ascii="PT Astra Serif;Times New Roman" w:hAnsi="PT Astra Serif;Times New Roman"/>
                <w:spacing w:val="-2"/>
              </w:rPr>
              <w:t xml:space="preserve">городского </w:t>
            </w:r>
            <w:r>
              <w:rPr>
                <w:rFonts w:cs="PT Astra Serif;Times New Roman" w:ascii="PT Astra Serif;Times New Roman" w:hAnsi="PT Astra Serif;Times New Roman"/>
                <w:spacing w:val="-4"/>
              </w:rPr>
              <w:t>(сельского) поселения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spacing w:val="-2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</w:rPr>
              <w:t>неиспользованного остатка</w:t>
            </w:r>
          </w:p>
        </w:tc>
      </w:tr>
      <w:tr>
        <w:trPr>
          <w:trHeight w:val="450" w:hRule="exact"/>
        </w:trPr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56" w:hRule="exact"/>
        </w:trPr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E3E3E"/>
                <w:spacing w:val="-3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3E3E3E"/>
                <w:spacing w:val="-3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E3E3E"/>
                <w:spacing w:val="-3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3E3E3E"/>
                <w:spacing w:val="-3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  <w:color w:val="3E3E3E"/>
                <w:spacing w:val="-3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3E3E3E"/>
                <w:spacing w:val="-3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E3E3E"/>
                <w:spacing w:val="-3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3E3E3E"/>
                <w:spacing w:val="-3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E3E3E"/>
                <w:spacing w:val="-3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3E3E3E"/>
                <w:spacing w:val="-3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E3E3E"/>
                <w:spacing w:val="-3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3E3E3E"/>
                <w:spacing w:val="-3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E3E3E"/>
                <w:spacing w:val="-3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3E3E3E"/>
                <w:spacing w:val="-3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3E3E3E"/>
                <w:spacing w:val="-3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3E3E3E"/>
                <w:spacing w:val="-3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3E3E3E"/>
                <w:spacing w:val="-3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3E3E3E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Глава муниципального образования    ________________________</w:t>
        <w:tab/>
        <w:t>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Подпись                                                                            Фамилия, инициалы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Исполнитель    ____________________     ___________________     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szCs w:val="16"/>
        </w:rPr>
        <w:t xml:space="preserve">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Должность                                                Фамилия, инициалы                                     телефон    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 20___ года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.П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905" w:right="1121" w:gutter="0" w:header="345" w:top="82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-82" w:firstLine="708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-82" w:firstLine="708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firstLine="72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82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Aaanao">
    <w:name w:val="aaanao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autoSpaceDE w:val="false"/>
      <w:ind w:left="-180" w:right="-82" w:firstLine="540"/>
      <w:jc w:val="both"/>
    </w:pPr>
    <w:rPr>
      <w:szCs w:val="22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nao1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866C93C4936329F0C455254E34A6CAC6CA8F43F5B82DD46D84312D009DFEDF0CD7C970204066F2718B762969BFBF6F8F54FEB5979EQ9m5I" TargetMode="External"/><Relationship Id="rId4" Type="http://schemas.openxmlformats.org/officeDocument/2006/relationships/hyperlink" Target="consultantplus://offline/ref=70866C93C4936329F0C455254E34A6CAC6CA8F43F5B82DD46D84312D009DFEDF0CD7C977224E67F2718B762969BFBF6F8F54FEB5979EQ9m5I" TargetMode="External"/><Relationship Id="rId5" Type="http://schemas.openxmlformats.org/officeDocument/2006/relationships/hyperlink" Target="consultantplus://offline/ref=70866C93C4936329F0C455254E34A6CAC6CA8F43F5B82DD46D84312D009DFEDF1ED7917826407EF921C4307C66QBmF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23:00Z</dcterms:created>
  <dc:creator>User</dc:creator>
  <dc:description/>
  <dc:language>en-US</dc:language>
  <cp:lastModifiedBy/>
  <cp:lastPrinted>2025-04-09T10:55:00Z</cp:lastPrinted>
  <dcterms:modified xsi:type="dcterms:W3CDTF">2025-06-05T11:47:19Z</dcterms:modified>
  <cp:revision>283</cp:revision>
  <dc:subject/>
  <dc:title>ПРОЕКТ</dc:title>
</cp:coreProperties>
</file>