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642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7" t="-1316" r="-15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            </w:t>
      </w:r>
      <w:r>
        <w:rPr>
          <w:b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ЕРШОВСКОГО МУНИЦИПАЛЬНОГО РАЙОНА                                        САРАТОВСКОЙ ОБЛАСТИ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пятого созыва</w:t>
      </w:r>
      <w:r>
        <w:rPr>
          <w:b/>
          <w:sz w:val="28"/>
          <w:szCs w:val="28"/>
        </w:rPr>
        <w:t>)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  <w:r>
        <w:rPr/>
        <w:t xml:space="preserve">                                                       </w:t>
      </w:r>
    </w:p>
    <w:p>
      <w:pPr>
        <w:pStyle w:val="Normal"/>
        <w:autoSpaceDE w:val="false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т    30.06.2025  года                                                         №  44-8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4341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предоставления из бюджета Антоновского сельского поселения Ершовского муниципального района Саратовской области межбюджетных трансфертов в форме субсидии бюджету городского (сельского)поселения Ер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ей 142.3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 руководствуясь  Уставом  Антоновского сельского поселения Ершовского муниципального района Саратовской области , Совет Антоновского муниципального образования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/>
            <w:sz w:val="28"/>
            <w:szCs w:val="28"/>
          </w:rPr>
          <w:t xml:space="preserve">Порядок </w:t>
        </w:r>
      </w:hyperlink>
      <w:r>
        <w:rPr/>
        <w:t xml:space="preserve"> </w:t>
      </w:r>
      <w:r>
        <w:rPr>
          <w:rFonts w:cs="Times New Roman"/>
          <w:sz w:val="28"/>
          <w:szCs w:val="28"/>
        </w:rPr>
        <w:t>предоставления из бюджета  Антоновского  сельского поселения Ершовского  муниципального района Саратовской области межбюджетных трансфертов в форме субсидии бюджету городского (сельского) поселения Ершовского  муниципального района Саратовской области.</w:t>
      </w:r>
    </w:p>
    <w:p>
      <w:pPr>
        <w:pStyle w:val="ConsPlusNormal"/>
        <w:numPr>
          <w:ilvl w:val="0"/>
          <w:numId w:val="0"/>
        </w:numPr>
        <w:spacing w:before="0" w:after="0"/>
        <w:ind w:left="765" w:right="0" w:hanging="0"/>
        <w:contextualSpacing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Антоновского муниципального образования в сети Интернет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тоновского МО:                                      В.В.Прохоренко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Ершов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6.2025  года № 44-8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 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БЮДЖЕТА АНТОНОВСКОГО СЕЛЬСКОГО ПОСЕЛЕНИЯ ЕРШОВСКОГО МУНИЦИПАЛЬНОГО РАЙОНА САРАТОВСКОЙ ОБЛАСТИ МЕЖБЮДЖЕТНЫХ ТРАНСФЕРТОВ В ФОРМЕ СУБСИДИИ </w:t>
      </w:r>
      <w:r>
        <w:rPr>
          <w:rFonts w:cs="Times New Roman" w:ascii="Times New Roman" w:hAnsi="Times New Roman"/>
          <w:sz w:val="28"/>
          <w:szCs w:val="28"/>
        </w:rPr>
        <w:t>БЮДЖЕТУ ГОРОДСКОГО (СЕЛЬСКОГО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ЕРШОВСКОГО  МУНИЦИПАЛЬНОГО РАЙОНА САРАТ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 цели, условия предоставления и расходования субсидий из бюджета Антоновского сельского поселения Ершовского муниципального района бюджету городского (сельского) поселения Ершовского муниципального района (далее - муниципальный район) на </w:t>
      </w:r>
      <w:r>
        <w:rPr>
          <w:rFonts w:cs="Times New Roman" w:ascii="Times New Roman" w:hAnsi="Times New Roman"/>
          <w:bCs/>
          <w:sz w:val="28"/>
          <w:szCs w:val="28"/>
        </w:rPr>
        <w:t>финансирование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субсиди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предоставления субсидий являются создание условий для эффективного выполнения полномочий органов местного самоуправления и обеспечение дополнительного финансирования городского (сельского) поселения Ершовского муниципального района для решения вопросов местного знач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муниципальному образованию на финансирование расходных обязательств, </w:t>
      </w:r>
      <w:r>
        <w:rPr>
          <w:rFonts w:cs="Times New Roman" w:ascii="Times New Roman" w:hAnsi="Times New Roman"/>
          <w:bCs/>
          <w:sz w:val="28"/>
          <w:szCs w:val="28"/>
        </w:rPr>
        <w:t>возникающих при выполнении полномочий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расходное обязательство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Антоновского сельского поселения Ершовского муниципального района, осуществляющим предоставление субсидий в соответствии с настоящим Порядком, является администрация Антоновского муниципального образования Ершовского муниципального района (далее - главный распорядитель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в пределах бюджетных ассигнований, предусмотренных в решении Совета  Антоновского муниципального образования Ершовского муниципального района о бюджете Антоновского сельского поселения Ершовского муниципального района на соответствующий финансовый год и плановый период, на цел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ми предоставления субсиди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решении о бюджете городского (сельского) поселения бюджетных ассигнований на исполнение расходных обязательств муниципального образования в объеме, необходимом для их исполнения, включая размер планируемой к предоставлению субсиди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 предоставлении субсидии из бюджета Антоновского сельского поселения бюджету городского (сельского) поселения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7"/>
      <w:bookmarkStart w:id="3" w:name="P5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7. Главный распорядитель в течение 20 рабочих дней со дня подачи заявки на предоставление субсидии осуществляет проверку наличия и правильности представленных документов и принимает решение о предоставлении субсидии или об отказе в ее предоставл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й распорядитель отказывает муниципальному образованию в предоставлении субсидии в случа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представление указанных документов не в полном объем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документа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ровень софинансирования расходного обязательства муниципального образования из бюджета Антоновского сельского поселения составляет 100 процентов от объема средств, необходимого на исполнение расходного обязательства муниципального образования в текущем финансовом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кращения расходов, предусмотренных в бюджете сельского поселения на исполнение расходного обязательства муниципального образования, размер субсидии пропорционально сокраща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пределение субсидий бюджету городского (сельского) поселения утверждается решением Совета  Антоновского муниципального образования Ершовского муниципального района Саратовской области о бюджете Антоновского сельского поселения Ершовского муниципального района на очередной финансовый год и плановый пери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субсидий осуществляется на основании соглашения между администрацией Антоновского муниципального образования и администрацией муниципального образования района о предоставлении субсидии (далее - соглашение), заключаемого в течение 20 рабочих дней со дня вступления в силу решения Совета  Антоновского муниципального образования Ершовского  муниципального района Саратовской области о бюджете Антоновского сельского поселения Ершовского муниципального района на очередной финансовый год и плановый период п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ловиями расходования муниципальным образованием субсидий являются наличие заключенного соглашения и направление средств на финансирование мероприятий, предусмотренных соглашени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ечисление субсидий осуществляется с единого счета бюджета Антоновского сельского поселения на единый счет бюджета городского (сельского) поселени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Перечисление Субсидии из бюджета Антоновского сельского поселения в бюджет городского (сельского) поселения Ерш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Финансовым управлением администрации Ершовского муниципального района Саратовской области не позднее 3-го рабочего дня, следующего за днем представления в финансовый орган заявки на финансирова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муниципального образования  представляет главному распорядителю не позднее 1 апреля финансового года, следующего за отчетным финансовым годом, отчет о расходах бюджета поселения, в целях софинансирования которых предоставляется субсидия, а также о достижении значений результатов использования субсидии по форме согласно приложениям к соглаш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ом использования субсидии является отсутствие по итогам финансового года просроченной кредиторской задолженности муниципальных учреждений и органов местного самоуправления муниципального образования  по выплате заработной пла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спользования муниципальным образованием  субсидии осуществляется главным распорядителем на основании проведенного анализа отчета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 использованный на 1 января текущего финансового года остаток субсидии в течение первых 15 рабочих дней текущего финансового года подлежит возврату в бюджет Антон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распорядителя о наличии потребности в субсидии, не использованной в отчетном финансовом году, средства в объеме, не превышающем остатка субсидии, могут быть возвращены в текущем финансовом году в доход бюджета городского (сельского) поселения, которому они были ранее предоставлены, для финансового обеспечения расходов бюджета городского (сельского)  поселения, соответствующих целям предоставления субсид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использования субсидий не по целевому назначению и (или) нарушения муниципальным образованием условий ее предоставления, в том числе невозврата муниципальным образованием средств в бюджет Антоновского сельского поселения в случае нарушения условий, предусмотренных соглашением, к нему применяются меры ответственности, предусмотренные 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соблюдением муниципальным образованием условий предоставления субсидий осуществляется главным распорядителем и органами муниципального финансового контро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достоверность сведений, представляемых главному распорядителю, нецелевое расходование средств возлагается на администрацию муниципа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риложение №1 к Порядку предоставления из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бюджета  </w:t>
      </w:r>
      <w:r>
        <w:rPr>
          <w:rFonts w:cs="Times New Roman" w:ascii="Times New Roman" w:hAnsi="Times New Roman"/>
          <w:b w:val="false"/>
          <w:sz w:val="18"/>
          <w:szCs w:val="18"/>
        </w:rPr>
        <w:t>Антоновского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Ершовского муниципального района Саратовской област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межбюджетных трансфертов в форме субсидии бюджету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городского (сельского) поселения Ерш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муниципального района 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97"/>
      <w:bookmarkEnd w:id="5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из бюджета Антоновского сельского поселения Ершовского муниципального района бюджету _______ городского (сельского) поселения Ершовского муниципального района Саратовской области, для реализации расходных обязательств возникающих при выполнении  полномочий  органов местного самоуправления по решению вопросов местного знач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"__" ______  20__ 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тоновского сельского поселения Ершовского муниципального района Саратовской области, именуемый в дальнейшем "Главный распорядитель", в лице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</w:t>
      </w:r>
      <w:r>
        <w:rPr>
          <w:rFonts w:cs="Times New Roman" w:ascii="Times New Roman" w:hAnsi="Times New Roman"/>
          <w:spacing w:val="-6"/>
          <w:sz w:val="28"/>
          <w:szCs w:val="28"/>
        </w:rPr>
        <w:t>на основании__________________________, утвержденного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___________________, именуемая в дальнейшем «Получатель», в лице ___________________________, действующего на основании _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__________, с другой стороны, далее при совместном упоминании именуемые "Стороны",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Совета  Антоновского муниципального образования Ершовского муниципального района от "__" ____ 20__ г. N __ "О бюджете Антоновского сельского поселения Ершовского муниципального района  на 20__ год и плановый период 20__ и 20__ годов" (с изменениями и дополнениями), Решением Совета  Антоновского муниципального образования Ершовского муниципального района от "___" ______ 20__ г. N__ «Об утверждении порядка предоставления из бюджета Антоновского сельского поселения  Ершовского муниципального района Саратовской области межбюджетных трансфертов в форме субсидии бюджету городского (сельского) поселения Ершовского муниципального района Саратовской области» (далее - Порядок предоставления субсидии), заключили настоящее Соглашение о нижеследующем.</w:t>
      </w:r>
    </w:p>
    <w:p>
      <w:pPr>
        <w:pStyle w:val="ConsPlus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Антоновского сельского поселения Ершовского муниципального района (далее - бюджет сельского поселения) в 20__году бюджету _____________ городского (сельского) поселения Ершовского муниципального района субсидии на реализацию расходных обязательств возникающих при выполнении  полномочий  органов местного самоуправления по решению вопросов местного значения (далее - Субсидия) по кодам классификации расходов бюджетов Российской Федерации: код главного распорядителя средств бюджета сельского поселения __,  раздел ___ , подраздел ___,  целевая стать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, вид расходов 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мероприятий, в целях софинансирования которых предоставляется Субсидия, согласно приложению 1 к настоящему Соглашению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расходных обязательств, в целя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нансирования которых предоставляется Субсидия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объем бюджетных ассигнований, предусматриваемых в бюджете ______________ сельского поселения Ершовского муниципального района Саратовской области на финансовое обеспечение расходных обязательств, в целях софинансирования которых предоставляется Субсидия, составляет в 20__ году  _______ (___________) рублей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Субсидии, предоставляемой из бюджета Антоновского сельского поселения бюджету _________ городского (сельского) поселения Ершовского муниципального района Саратовской области в соответствии с настоящим Соглашением, составляет в 20__ году  ______ ( ____________)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бщий объем расходов)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еречисления Субсидии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из бюджета Антоновского сельского поселения в бюджет _____________ сельского поселения Ерш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Финансовым управлением администрации Ершовского муниципального района Саратовской области не позднее 3-го рабочего дня, следующего за днем представления в финансовый орган заявки на финансирование.</w:t>
      </w:r>
      <w:bookmarkStart w:id="6" w:name="P142"/>
      <w:bookmarkEnd w:id="6"/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отношения Сторон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бязуется: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ть контроль за соблюдением администрацией ______________ муниципального образования условий предоставления Субсидии и других обязательств, предусмотренных Соглашением.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оценку результативности осуществления мероприятий, в целях софинансирования которых предоставляется Субсидия, с учетом обязательств по достижению значений результатов использования субсидии, установленных в соответствии с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 основании данных отчетности, представленной администрацией _____________ муниципального образования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случае приостановления предоставления Субсидии информировать администрацию ______________ муниципального образования  о причинах такого приостановления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администрации ____________ муниципального образования документы и материалы, необходимые для осуществления контроля за соблюдением администрацией _______________ муниципального образования 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администрацией ___________ муниципального образования условий предоставления Субсидии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спользовании остатка средств Субсидии в очередном финансовом году на те же цели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, однократно в течение срока действия настоящего Соглашения, в этом случае заключается дополнительное соглашение к настоящему Соглашению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__________ муниципального образования  обязуется: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беспечивать выполнение условий предоставления Субсидии, установленных Порядком предоставления субсидии.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вать исполнение требований Главного распорядителя по возврату средств в бюджет Антоновского сельского поселения в соответствии с Порядком предоставления субсидии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222"/>
      <w:bookmarkEnd w:id="7"/>
      <w:r>
        <w:rPr>
          <w:rFonts w:cs="Times New Roman" w:ascii="Times New Roman" w:hAnsi="Times New Roman"/>
          <w:sz w:val="28"/>
          <w:szCs w:val="28"/>
        </w:rPr>
        <w:t>4.3.3. Обеспечивать достижение значений результатов использования субсидии, установленных в соответствии с приложением 2  к настоящему Соглашению, являющимся неотъемлемой частью настоящего Соглашения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беспечивать представление Главному распорядителю не позднее 1 апреля 20__ года, отчет о расходах бюджета ___________ городского (сельского) поселения Ершовского муниципального района Саратовской области, в целях софинансирования которых предоставляется Субсидия, по форме согласно приложению 3, являющемуся неотъемлемой частью настоящего Соглашения;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 случае получения соответствующего запроса обеспечивать представление Главному распорядителю документов и материалов, необходимых для осуществления контроля за соблюдением администрацией _____________ муниципального образования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озвратить в бюджет Антоновского сельского поселения не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___________ муниципального образования вправе: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, если неиспользованный по состоянию на 1 января финансового года, следующего за отчетным, остаток Субсидии не перечислен в доход бюджета Антоновского сельского поселения, указанные средства подлежат взысканию в доход бюджета Антоновского сельского поселения в порядке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шение вступает в силу с даты подписания его Сторонами и действует до "___" декабря 20__ года, до исполнения Сторонами своих обязательств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 осуществляется по инициативе Сторон в виде дополнительного соглашения к настоящему Соглашению, которое является его неотъемлемой частью. Дополнительное соглашение вступает в силу с даты подписания его Сторонами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несение в настоящее Соглашение изменений, предусматривающих ухудшение установленных значений результатов использования субсиди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, а также в случае существенного (более чем на 20 процентов) сокращения размера Субсидии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возможно при взаимном согласии Сторон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на бумажном носителе в двух экземплярах, по одному экземпляру для каждой из Сторон, имеющих одинаковую юридическую силу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тоновского муниципального образования Ершовского муниципального района Саратов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_______ муниципального образования Ершовского муниципального района Саратовской области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ConsPlus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значейский счет получателя средств, единый счет бюджет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right="192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значейский счет  банка получателя средст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322" w:before="0" w:after="0"/>
              <w:ind w:left="0" w:right="192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И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right="193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значейский счет получателя средств, единый счет бюджет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right="193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значейский счет  банка получателя средст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322" w:before="0" w:after="0"/>
              <w:ind w:left="0" w:right="192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ИК 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479"/>
        <w:gridCol w:w="260"/>
        <w:gridCol w:w="4332"/>
        <w:gridCol w:w="453"/>
      </w:tblGrid>
      <w:tr>
        <w:trPr/>
        <w:tc>
          <w:tcPr>
            <w:tcW w:w="4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нтоновского муниципального образования Ершовского муниципального района Сарат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_____________ / ___________/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contextualSpacing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Глава ___________ муниципального образования Ершовского муниципального района Саратовской области</w:t>
            </w:r>
          </w:p>
          <w:p>
            <w:pPr>
              <w:pStyle w:val="Normal"/>
              <w:spacing w:before="0" w:after="200"/>
              <w:contextualSpacing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_____________ / ____________/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форме соглашения о предоставлении субсидии из бюджета Антоновского сельского посел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шовского муниципального района  бюджету городского (сельского) поселения Ершовского муницип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района Саратовской области, для реализации расходных обязательств возникающих при выполнении полномочий органов местного самоуправлении по решению вопросов местного знач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320"/>
      <w:bookmarkEnd w:id="8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, в целях софинансирования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тся субсид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тыс. рублей</w:t>
      </w:r>
    </w:p>
    <w:tbl>
      <w:tblPr>
        <w:tblW w:w="9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1560"/>
        <w:gridCol w:w="1842"/>
        <w:gridCol w:w="1843"/>
        <w:gridCol w:w="143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на реализацию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&lt;2&gt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_________ городского (сельского)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из бюджета Антоновского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финан-сирования (%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665"/>
        <w:gridCol w:w="281"/>
        <w:gridCol w:w="4429"/>
        <w:gridCol w:w="36"/>
      </w:tblGrid>
      <w:tr>
        <w:trPr>
          <w:trHeight w:val="647" w:hRule="atLeast"/>
        </w:trPr>
        <w:tc>
          <w:tcPr>
            <w:tcW w:w="4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P43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нтон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Ершовского муниципального района Сарат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_____________ / ___________/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Глава ___________ муниципального образования Ерш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_____________ / ____________/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2"/>
        <w:rPr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форме соглашения о предоставлен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убсидии из бюджета Антоновского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eastAsia="Arial"/>
          <w:sz w:val="20"/>
        </w:rPr>
      </w:pPr>
      <w:r>
        <w:rPr>
          <w:sz w:val="20"/>
        </w:rPr>
        <w:t>сельского поселения  Ершовского  муниципального</w:t>
      </w:r>
    </w:p>
    <w:p>
      <w:pPr>
        <w:pStyle w:val="ConsPlusNormal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района  бюджету городского (сельского)</w:t>
      </w:r>
    </w:p>
    <w:p>
      <w:pPr>
        <w:pStyle w:val="ConsPlusNormal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поселения Ершовского муниципального района Саратовской области</w:t>
      </w:r>
    </w:p>
    <w:p>
      <w:pPr>
        <w:pStyle w:val="ConsPlusNormal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для реализации расходных обязательств возникающих</w:t>
      </w:r>
    </w:p>
    <w:p>
      <w:pPr>
        <w:pStyle w:val="ConsPlusNormal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при выполнении полномочий органов мест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самоуправлении по решению вопросов местного знач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овании субсидии из бюджета Антоно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Ершовского  муниципального района бюджету _______ городского (сельского) поселения Ершовского муниципального района Саратовской области для реализации расходных обязательств возникающих при выполнении  полномочий  органов местного самоуправления по решению вопросов местного значения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t>за 20___ год</w:t>
      </w:r>
    </w:p>
    <w:p>
      <w:pPr>
        <w:pStyle w:val="Normal"/>
        <w:spacing w:lineRule="exact" w:line="1" w:before="0" w:after="312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1756"/>
        <w:gridCol w:w="1754"/>
        <w:gridCol w:w="2385"/>
        <w:gridCol w:w="1575"/>
        <w:gridCol w:w="1650"/>
      </w:tblGrid>
      <w:tr>
        <w:trPr>
          <w:trHeight w:val="230" w:hRule="exact"/>
        </w:trPr>
        <w:tc>
          <w:tcPr>
            <w:tcW w:w="1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ублей, копеек)</w:t>
            </w:r>
          </w:p>
        </w:tc>
      </w:tr>
      <w:tr>
        <w:trPr>
          <w:trHeight w:val="259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Направл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Предусмотрено сводно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числен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Кассовы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тат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  <w:t>Причины наличия</w:t>
            </w:r>
          </w:p>
        </w:tc>
      </w:tr>
      <w:tr>
        <w:trPr>
          <w:trHeight w:val="1821" w:hRule="exact"/>
        </w:trPr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расходов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бюджетной </w:t>
            </w: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росписью 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>бюджета городского (сельского) поселения на 20__ год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бюджет городского (сельского) поселения из бюджета Антоновского 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 20 __ году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 xml:space="preserve">расходы </w:t>
            </w:r>
            <w:r>
              <w:rPr>
                <w:rFonts w:cs="PT Astra Serif;Times New Roman" w:ascii="PT Astra Serif;Times New Roman" w:hAnsi="PT Astra Serif;Times New Roman"/>
              </w:rPr>
              <w:t>городского (сельского) поселени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на счете 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городского 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>(сельского) поселения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  <w:t>неиспользованного остатка</w:t>
            </w:r>
          </w:p>
        </w:tc>
      </w:tr>
      <w:tr>
        <w:trPr>
          <w:trHeight w:val="450" w:hRule="exac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exac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E3E3E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лава муниципального образования    ________________________</w:t>
        <w:tab/>
        <w:t>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одпись                                                                            Фамилия, инициалы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полнитель    ____________________     ___________________     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Должность                                                Фамилия, инициалы                                     телефон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 20___ год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.П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05" w:right="1121" w:gutter="0" w:header="345" w:top="82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8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82" w:firstLine="708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aanao">
    <w:name w:val="aaanao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autoSpaceDE w:val="false"/>
      <w:ind w:left="-180" w:right="-82" w:firstLine="540"/>
      <w:jc w:val="both"/>
    </w:pPr>
    <w:rPr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1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66C93C4936329F0C455254E34A6CAC6CA8F43F5B82DD46D84312D009DFEDF0CD7C970204066F2718B762969BFBF6F8F54FEB5979EQ9m5I" TargetMode="External"/><Relationship Id="rId4" Type="http://schemas.openxmlformats.org/officeDocument/2006/relationships/hyperlink" Target="consultantplus://offline/ref=70866C93C4936329F0C455254E34A6CAC6CA8F43F5B82DD46D84312D009DFEDF0CD7C977224E67F2718B762969BFBF6F8F54FEB5979EQ9m5I" TargetMode="External"/><Relationship Id="rId5" Type="http://schemas.openxmlformats.org/officeDocument/2006/relationships/hyperlink" Target="consultantplus://offline/ref=70866C93C4936329F0C455254E34A6CAC6CA8F43F5B82DD46D84312D009DFEDF1ED7917826407EF921C4307C66QBm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3:00Z</dcterms:created>
  <dc:creator>User</dc:creator>
  <dc:description/>
  <dc:language>en-US</dc:language>
  <cp:lastModifiedBy/>
  <cp:lastPrinted>2025-04-09T10:55:00Z</cp:lastPrinted>
  <dcterms:modified xsi:type="dcterms:W3CDTF">2025-06-27T11:24:34Z</dcterms:modified>
  <cp:revision>284</cp:revision>
  <dc:subject/>
  <dc:title>ПРОЕКТ</dc:title>
</cp:coreProperties>
</file>