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/>
        <w:t xml:space="preserve">  </w:t>
      </w:r>
      <w:r>
        <w:rPr/>
        <w:drawing>
          <wp:inline distT="0" distB="0" distL="0" distR="0">
            <wp:extent cx="57340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t xml:space="preserve">       </w:t>
      </w:r>
    </w:p>
    <w:p>
      <w:pPr>
        <w:pStyle w:val="Normal"/>
        <w:ind w:left="0" w:right="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СКОГО МУНИЦИПАЛЬНО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РШ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 CYR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25 года                                                            № 12</w:t>
      </w:r>
    </w:p>
    <w:p>
      <w:pPr>
        <w:pStyle w:val="Style26"/>
        <w:rPr>
          <w:rFonts w:ascii="Times New Roman" w:hAnsi="Times New Roman" w:eastAsia="Times New Roman CYR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6"/>
        <w:rPr>
          <w:rFonts w:ascii="Times New Roman" w:hAnsi="Times New Roman" w:eastAsia="Times New Roman CYR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Антоновского МО от 07.09.2020 года № 31 </w:t>
      </w:r>
    </w:p>
    <w:p>
      <w:pPr>
        <w:pStyle w:val="Style26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26282F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инятия решения</w:t>
      </w:r>
    </w:p>
    <w:p>
      <w:pPr>
        <w:pStyle w:val="Style26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 xml:space="preserve">о признании безнадежной  к взысканию </w:t>
      </w:r>
    </w:p>
    <w:p>
      <w:pPr>
        <w:pStyle w:val="Style26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задолженности по платежам в бюджет»</w:t>
      </w:r>
    </w:p>
    <w:p>
      <w:pPr>
        <w:pStyle w:val="Style26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основании Протеста прокуратуры Ершовского района  от 31.03.2025 года № 78-26-2025/Прдп191-25-206630020, постановления Правительства Российской Федерации  от 10.10.2024 года № 1360 «О внесении изменений в постановление Правительства Российской Федерации от 06.05.2016 года № 393» ,  администрация Антоновского муниципального образования Ершовского муниципального района</w:t>
      </w:r>
    </w:p>
    <w:p>
      <w:pPr>
        <w:pStyle w:val="Normal"/>
        <w:ind w:left="0" w:right="0"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Внести изменения в постановление администрации Антоновского муниципального образования от 07.09.2020 года № 31 «Об утверждении  Порядка принятия решений о признании безнадежной к взысканию задолженности по платежам в бюджет Антоновского муниципального образования Ершовского муниципального района» 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.дополнить подпункт 6.3 пункта 6  абзацем  4  следующего содержа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</w:rPr>
        <w:t>« документ, содержащий сведения из Единого федерального реестра сведений о банкротстве ,   о завершении процедуры внесудебного банкротства гражданина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2. абзац 3  подпункта  6.5 пункта 6  изложить в следующей редакции:</w:t>
      </w:r>
    </w:p>
    <w:p>
      <w:pPr>
        <w:pStyle w:val="Normal"/>
        <w:ind w:left="0" w:right="0" w:firstLine="720"/>
        <w:jc w:val="both"/>
        <w:rPr>
          <w:rFonts w:ascii="Tinos" w:hAnsi="Tinos" w:cs="Tino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eastAsia="Times New Roman CYR" w:cs="Times New Roman" w:ascii="Times New Roman" w:hAnsi="Times New Roman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</w:t>
      </w:r>
    </w:p>
    <w:p>
      <w:pPr>
        <w:pStyle w:val="Normal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тоновского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:                                  В.В.Прохоренко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0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ind w:left="708" w:right="0" w:hanging="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4:00Z</dcterms:created>
  <dc:creator>User-cons2</dc:creator>
  <dc:description/>
  <dc:language>en-US</dc:language>
  <cp:lastModifiedBy/>
  <cp:lastPrinted>2025-04-09T10:45:00Z</cp:lastPrinted>
  <dcterms:modified xsi:type="dcterms:W3CDTF">2025-04-09T06:45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