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ТОНОВСКОГО МУНИЦИПАЛЬНОГО  ОБРАЗОВАНИЯ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ЕРШОВСКОГО РАЙОНА САРАТ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eastAsia="PT Astra Serif" w:cs="PT Astra Serif"/>
          <w:b/>
          <w:b/>
          <w:i/>
          <w:i/>
          <w:sz w:val="22"/>
        </w:rPr>
      </w:pPr>
      <w:r>
        <w:rPr>
          <w:rFonts w:cs="PT Astra Serif" w:ascii="PT Astra Serif" w:hAnsi="PT Astra Serif"/>
          <w:b/>
          <w:i/>
          <w:sz w:val="36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i/>
          <w:sz w:val="22"/>
        </w:rPr>
        <w:t xml:space="preserve"> </w:t>
      </w:r>
      <w:r>
        <w:rPr>
          <w:rFonts w:cs="PT Astra Serif" w:ascii="PT Astra Serif" w:hAnsi="PT Astra Serif"/>
          <w:b/>
          <w:i/>
          <w:sz w:val="22"/>
        </w:rPr>
        <w:t>с.Антоновка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Cs w:val="28"/>
        </w:rPr>
        <w:t>от 24.06.2024                                                                                        № 22</w:t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numPr>
          <w:ilvl w:val="0"/>
          <w:numId w:val="1"/>
        </w:numPr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22"/>
        <w:shd w:fill="auto" w:val="clear"/>
        <w:spacing w:lineRule="exact" w:line="322"/>
        <w:ind w:left="0" w:right="4860" w:hanging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б утверждении Положения об организации учета муниципального имущества и ведении Реестра муниципального имущества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дпунктом «е» пункта 1 статьи 13 Федерального закона от 09.02.2009 N 8-ФЗ "Об обеспечении доступа к информации о деятельности государственных органов и органов местного самоуправления"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администрация  Антоновского муниципального образования ПОСТАНОВЛЯЕТ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48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Утвердить прилагаемое Положение об организации учета муниципального имущества Антоновского муниципального образования и ведении Реестра муниципального имущества Антоновского муниципального образовани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публиковать настоящее постановление на официальном сайте администрации Антоновского муниципального образования  в информационно-телекоммуникационной сети «Интернет».</w:t>
      </w:r>
    </w:p>
    <w:p>
      <w:pPr>
        <w:pStyle w:val="22"/>
        <w:shd w:fill="auto" w:val="clear"/>
        <w:tabs>
          <w:tab w:val="clear" w:pos="708"/>
          <w:tab w:val="left" w:pos="1085" w:leader="none"/>
        </w:tabs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085" w:leader="none"/>
        </w:tabs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085" w:leader="none"/>
        </w:tabs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нтоновского МО:                                  В.В.Прохоренко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327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ind w:left="0" w:right="327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0" w:right="327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</w:t>
      </w: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Cs w:val="28"/>
        </w:rPr>
        <w:t>Приложение  к постановлению</w:t>
      </w:r>
    </w:p>
    <w:p>
      <w:pPr>
        <w:pStyle w:val="Normal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Cs w:val="28"/>
        </w:rPr>
        <w:t>администрации Антоновского МО</w:t>
      </w:r>
    </w:p>
    <w:p>
      <w:pPr>
        <w:pStyle w:val="Normal"/>
        <w:numPr>
          <w:ilvl w:val="0"/>
          <w:numId w:val="1"/>
        </w:numPr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</w:t>
      </w:r>
      <w:r>
        <w:rPr>
          <w:rFonts w:eastAsia="PT Astra Serif" w:cs="PT Astra Serif" w:ascii="PT Astra Serif" w:hAnsi="PT Astra Serif"/>
          <w:szCs w:val="28"/>
        </w:rPr>
        <w:t>от 24.06.2024 г. № 22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</w:t>
      </w:r>
      <w:bookmarkStart w:id="0" w:name="bookmark0"/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eastAsia="ru-RU" w:bidi="ru-RU"/>
        </w:rPr>
        <w:t>ПОЛОЖЕНИЕ</w:t>
      </w:r>
      <w:bookmarkEnd w:id="0"/>
    </w:p>
    <w:p>
      <w:pPr>
        <w:pStyle w:val="Normal"/>
        <w:keepNext w:val="true"/>
        <w:keepLines/>
        <w:spacing w:before="0" w:after="320"/>
        <w:jc w:val="center"/>
        <w:rPr>
          <w:rFonts w:ascii="PT Astra Serif" w:hAnsi="PT Astra Serif" w:cs="PT Astra Serif"/>
          <w:b/>
          <w:b/>
          <w:color w:val="000000"/>
          <w:lang w:eastAsia="ru-RU" w:bidi="ru-RU"/>
        </w:rPr>
      </w:pPr>
      <w:bookmarkStart w:id="1" w:name="bookmark1"/>
      <w:r>
        <w:rPr>
          <w:rFonts w:cs="PT Astra Serif" w:ascii="PT Astra Serif" w:hAnsi="PT Astra Serif"/>
          <w:color w:val="000000"/>
          <w:lang w:eastAsia="ru-RU" w:bidi="ru-RU"/>
        </w:rPr>
        <w:t>об организации учета муниципального имущества и ведении</w:t>
        <w:br/>
        <w:t>Реестра муниципального имущества</w:t>
      </w:r>
      <w:bookmarkEnd w:id="1"/>
      <w:r>
        <w:rPr>
          <w:rFonts w:cs="PT Astra Serif" w:ascii="PT Astra Serif" w:hAnsi="PT Astra Serif"/>
          <w:color w:val="000000"/>
          <w:lang w:eastAsia="ru-RU" w:bidi="ru-RU"/>
        </w:rPr>
        <w:t xml:space="preserve">  Антоновского муниц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728" w:leader="none"/>
        </w:tabs>
        <w:spacing w:lineRule="exact" w:line="322"/>
        <w:ind w:left="3420" w:right="0" w:hanging="0"/>
        <w:outlineLvl w:val="0"/>
        <w:rPr>
          <w:rFonts w:ascii="PT Astra Serif" w:hAnsi="PT Astra Serif" w:cs="PT Astra Serif"/>
          <w:color w:val="000000"/>
          <w:lang w:bidi="ru-RU"/>
        </w:rPr>
      </w:pPr>
      <w:bookmarkStart w:id="2" w:name="bookmark2"/>
      <w:r>
        <w:rPr>
          <w:rFonts w:cs="PT Astra Serif" w:ascii="PT Astra Serif" w:hAnsi="PT Astra Serif"/>
          <w:b/>
          <w:color w:val="000000"/>
          <w:lang w:eastAsia="ru-RU" w:bidi="ru-RU"/>
        </w:rPr>
        <w:t>Общие положения</w:t>
      </w:r>
      <w:bookmarkEnd w:id="2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Настоящее Положение устанавливает правила ведения Реестра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22"/>
        <w:shd w:fill="auto" w:val="clear"/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Реестр формируется и ведется в целях закрепления на праве оперативного управления, хозяйственного ведения, принадлежащих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му  муниципальному образованию</w:t>
      </w:r>
      <w:r>
        <w:rPr>
          <w:rFonts w:cs="PT Astra Serif" w:ascii="PT Astra Serif" w:hAnsi="PT Astra Serif"/>
          <w:color w:val="000000"/>
          <w:lang w:bidi="ru-RU"/>
        </w:rPr>
        <w:t xml:space="preserve"> объектов недвижимого и движимого имущества, обеспечения единого учета и своевременного оперативного отражения движения всех объектов муниципальной собственности, вещных прав и обременения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едение Реестра обеспечивает решение следующих задач: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анализ состояния, экономической и социальной эффективности использования имущества по целевому назначению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22"/>
        <w:shd w:fill="auto" w:val="clear"/>
        <w:tabs>
          <w:tab w:val="clear" w:pos="708"/>
          <w:tab w:val="left" w:pos="1111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учет всех объектов муниципальной собственности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г)</w:t>
        <w:tab/>
        <w:t>информационно-справочное обеспечение процесса подготовки и принятия решений по вопросам, касающимся муниципальной собственности и реализации прав собственника на эти объекты;</w:t>
      </w:r>
    </w:p>
    <w:p>
      <w:pPr>
        <w:pStyle w:val="22"/>
        <w:shd w:fill="auto" w:val="clear"/>
        <w:tabs>
          <w:tab w:val="clear" w:pos="708"/>
          <w:tab w:val="left" w:pos="1280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д)</w:t>
        <w:tab/>
        <w:t>централизованное обеспечение информацией об объектах муниципальной собственности заинтересованных государственных и муниципальных органов власти и управления, общественных организаций, других юридических лиц и граждан при заключении правоотношений в связи с этими объектами, в том числе при заключении гражданско-правовых сделок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531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настоящем Положении под Реестром понимается информационная система, содержащая перечень объектов учета и сведения, характеризующие эти объект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бъектами учета в Реестре являются:</w:t>
      </w:r>
    </w:p>
    <w:p>
      <w:pPr>
        <w:pStyle w:val="22"/>
        <w:shd w:fill="auto" w:val="clear"/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22"/>
        <w:shd w:fill="auto" w:val="clear"/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ого органа муниципального образования;</w:t>
      </w:r>
    </w:p>
    <w:p>
      <w:pPr>
        <w:pStyle w:val="22"/>
        <w:shd w:fill="auto" w:val="clear"/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ого органа муниципального образова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87" w:leader="none"/>
        </w:tabs>
        <w:spacing w:lineRule="exact" w:line="322"/>
        <w:ind w:left="0" w:right="0" w:firstLine="760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Держателем Реестра является администрация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 xml:space="preserve">  в лице ведущего специалиста администрации Антоновского МО ( далее -специалист)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107" w:leader="none"/>
        </w:tabs>
        <w:spacing w:lineRule="exact" w:line="322"/>
        <w:ind w:left="1780" w:right="0" w:hanging="0"/>
        <w:outlineLvl w:val="0"/>
        <w:rPr>
          <w:rFonts w:ascii="PT Astra Serif" w:hAnsi="PT Astra Serif" w:cs="PT Astra Serif"/>
          <w:color w:val="000000"/>
          <w:lang w:bidi="ru-RU"/>
        </w:rPr>
      </w:pPr>
      <w:bookmarkStart w:id="3" w:name="bookmark3"/>
      <w:r>
        <w:rPr>
          <w:rFonts w:cs="PT Astra Serif" w:ascii="PT Astra Serif" w:hAnsi="PT Astra Serif"/>
          <w:b/>
          <w:color w:val="000000"/>
          <w:lang w:eastAsia="ru-RU" w:bidi="ru-RU"/>
        </w:rPr>
        <w:t>Порядок учета муниципального имущества</w:t>
      </w:r>
      <w:bookmarkEnd w:id="3"/>
    </w:p>
    <w:p>
      <w:pPr>
        <w:pStyle w:val="22"/>
        <w:shd w:fill="auto" w:val="clear"/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2.1. Ведение Реестра муниципального имущества осуществляется  специалистом.</w:t>
      </w:r>
    </w:p>
    <w:p>
      <w:pPr>
        <w:pStyle w:val="22"/>
        <w:shd w:fill="auto" w:val="clear"/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пециалист 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беспечивает соблюдение правил ведения Реестра и требований, предъявляемых к системе ведения Реест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беспечивает соблюдение прав доступа к Реестру и защиту государственной и коммерческой тайн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существляет информационно-справочное обслуживание, выдает выписки из Реестра.</w:t>
      </w:r>
    </w:p>
    <w:p>
      <w:pPr>
        <w:pStyle w:val="22"/>
        <w:shd w:fill="auto" w:val="clear"/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2.2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 </w:t>
        <w:softHyphen/>
        <w:t>дневный срок со дня возникновения соответствующего права на объект учета направить в  администрацию Антоновского МО 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87" w:leader="none"/>
        </w:tabs>
        <w:spacing w:lineRule="exact" w:line="322" w:before="0" w:after="0"/>
        <w:ind w:left="0" w:right="0" w:firstLine="76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0" w:right="0" w:firstLine="58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 администрацию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 xml:space="preserve">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Если изменения касаются сведений о нескольких объектах учета, то правообладатель направляет заявление и документы в отношении каждого объекта уче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 администрацию 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Антоновского муниципального образования </w:t>
      </w:r>
      <w:r>
        <w:rPr>
          <w:rFonts w:cs="PT Astra Serif" w:ascii="PT Astra Serif" w:hAnsi="PT Astra Serif"/>
          <w:color w:val="000000"/>
          <w:lang w:bidi="ru-RU"/>
        </w:rPr>
        <w:t>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 в отношении каждого объекта учет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 администрацию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 xml:space="preserve">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22"/>
        <w:shd w:fill="auto" w:val="clear"/>
        <w:spacing w:lineRule="exact" w:line="322" w:before="0" w:after="0"/>
        <w:ind w:left="0" w:right="0" w:hanging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Специалист 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Сведения об объекте учета, заявления и документы, направляются в  администрацию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 xml:space="preserve">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, в том числе с использованием федеральной государственной информационной системы "Единый портал государственные и муниципальные услуг (функций)", а также региональные порталов государственные и муниципальные услу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64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hanging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 </w:t>
      </w:r>
      <w:r>
        <w:rPr>
          <w:rFonts w:cs="PT Astra Serif" w:ascii="PT Astra Serif" w:hAnsi="PT Astra Serif"/>
          <w:color w:val="000000"/>
          <w:lang w:bidi="ru-RU"/>
        </w:rPr>
        <w:t xml:space="preserve">Администрация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 xml:space="preserve"> 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 xml:space="preserve">об учете в Реестре объекта учета, исключении изменившихся сведений об объекте учета из Реестра и о внесении в него новые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 путем принятия постановления администрации 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Антоновского муниципального образования </w:t>
      </w:r>
      <w:r>
        <w:rPr>
          <w:rFonts w:cs="PT Astra Serif" w:ascii="PT Astra Serif" w:hAnsi="PT Astra Serif"/>
          <w:color w:val="000000"/>
          <w:lang w:bidi="ru-RU"/>
        </w:rPr>
        <w:t>о принятии в муниципальную собственность и закреплении на праве оперативного управления муниципального имущества за муниципальными учреждениями, предприятиями с указанием присвоенного реестрового номера;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 путем направления уведомления об отказе;</w:t>
      </w:r>
    </w:p>
    <w:p>
      <w:pPr>
        <w:pStyle w:val="22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)</w:t>
        <w:tab/>
        <w:t>о приостановлении процедуры учета в Реестре объекта учета в следующих случаях: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22"/>
        <w:shd w:fill="auto" w:val="clear"/>
        <w:tabs>
          <w:tab w:val="clear" w:pos="708"/>
          <w:tab w:val="left" w:pos="5635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документы, представленные правообладателем, не соответствуют требованиям, установленным настоящим Положением, законодательством Российской Федерации и правовыми актами органа мест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самоуправл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 случае принятия  решения, предусмотренного подпунктом "в" настоящего пункта, Администрация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Антоновского муниципального образования </w:t>
      </w:r>
      <w:r>
        <w:rPr>
          <w:rFonts w:cs="PT Astra Serif" w:ascii="PT Astra Serif" w:hAnsi="PT Astra Serif"/>
          <w:color w:val="000000"/>
          <w:lang w:bidi="ru-RU"/>
        </w:rPr>
        <w:t>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22"/>
        <w:shd w:fill="auto" w:val="clear"/>
        <w:spacing w:lineRule="exact" w:line="322" w:before="0" w:after="0"/>
        <w:ind w:left="0" w:right="0" w:firstLine="58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случае выявления имущества, сведения о котором не учтены в Реестре и (или) новые сведения о котором не представлены для внесения изменений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 специалист  в 7-дневный срок:</w:t>
      </w:r>
    </w:p>
    <w:p>
      <w:pPr>
        <w:pStyle w:val="22"/>
        <w:shd w:fill="auto" w:val="clear"/>
        <w:tabs>
          <w:tab w:val="clear" w:pos="708"/>
          <w:tab w:val="left" w:pos="1175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вносит в Реестр сведения об объекте учета, в том числе о правообладателях (при наличии);</w:t>
      </w:r>
    </w:p>
    <w:p>
      <w:pPr>
        <w:pStyle w:val="22"/>
        <w:shd w:fill="auto" w:val="clear"/>
        <w:tabs>
          <w:tab w:val="clear" w:pos="708"/>
          <w:tab w:val="left" w:pos="1175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 xml:space="preserve">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администрацию 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Антоновского муниципального образования </w:t>
      </w:r>
      <w:r>
        <w:rPr>
          <w:rFonts w:cs="PT Astra Serif" w:ascii="PT Astra Serif" w:hAnsi="PT Astra Serif"/>
          <w:color w:val="000000"/>
          <w:lang w:bidi="ru-RU"/>
        </w:rPr>
        <w:t>(в том числе с дополнительными документами, подтверждающими недостающие в Реестре сведения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98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 администрацией 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Антоновского муниципального образования </w:t>
      </w:r>
      <w:r>
        <w:rPr>
          <w:rFonts w:cs="PT Astra Serif" w:ascii="PT Astra Serif" w:hAnsi="PT Astra Serif"/>
          <w:color w:val="000000"/>
          <w:lang w:bidi="ru-RU"/>
        </w:rPr>
        <w:t>в порядке, установленном пунктами 2.2 - 2.10 настоящего Полож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По результатам рассмотрения заявления, указанного в пунктах 2.2, 2.3 специалист  администрации 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>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присваивает реестровый номер объекту за исключением имущества до 10000,00 рублей и библиотечного фон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заносит в Реестр муниципального имущества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2.13. Ежегодно до 01 апреля года, следующего за отчетным, муниципальные учреждения, предприятия, за которыми закреплено муниципальное имущество на праве оперативного управления, хозяйственного ведения представляют в  администрацию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Антоновского муниципального образования </w:t>
      </w:r>
      <w:r>
        <w:rPr>
          <w:rFonts w:cs="PT Astra Serif" w:ascii="PT Astra Serif" w:hAnsi="PT Astra Serif"/>
          <w:color w:val="000000"/>
          <w:lang w:bidi="ru-RU"/>
        </w:rPr>
        <w:t xml:space="preserve"> следующие документ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копию балансового отчета по состоянию на 01.01 текущею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Реестр муниципального имущества, закрепленного на праве оперативного управления, хозяйственного ведения по состоянию на 01.01 текущего года (Приложение 2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bidi="ru-RU"/>
        </w:rPr>
        <w:t>Реестр муниципального имущества должен быть прошит, пронумерован и скреплен печатью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072" w:leader="none"/>
        </w:tabs>
        <w:spacing w:lineRule="exact" w:line="322"/>
        <w:ind w:left="0" w:right="0" w:firstLine="740"/>
        <w:jc w:val="both"/>
        <w:outlineLvl w:val="0"/>
        <w:rPr>
          <w:rFonts w:ascii="PT Astra Serif" w:hAnsi="PT Astra Serif" w:cs="PT Astra Serif"/>
          <w:color w:val="000000"/>
          <w:lang w:bidi="ru-RU"/>
        </w:rPr>
      </w:pPr>
      <w:bookmarkStart w:id="4" w:name="bookmark4"/>
      <w:r>
        <w:rPr>
          <w:rFonts w:cs="PT Astra Serif" w:ascii="PT Astra Serif" w:hAnsi="PT Astra Serif"/>
          <w:b/>
          <w:color w:val="000000"/>
          <w:lang w:eastAsia="ru-RU" w:bidi="ru-RU"/>
        </w:rPr>
        <w:t>Сведения об объектах учета, подлежащих занесению в Реестр</w:t>
      </w:r>
      <w:bookmarkEnd w:id="4"/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3.1. Сведения об объектах учета в Реестре представляют собой основные характеристики муниципального имущества и определяются на основани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документов бухгалтерской отчетности предприятий и учре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данных технической инвентаризации и государственной регист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договоров купли-продаж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договоров о передаче имущества в аренду (имущественный наем) и другие виды поль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3.2 Реестр состоит из 3 разделов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раздел 1 вносятся сведения о недвижимом имуществе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подраздел 1.1 раздела 1 Реестра вносятся сведения о земельных участках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именование земельного участ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адрес (местоположение) земельного участка с указанием кода Общероссийского </w:t>
      </w:r>
      <w:hyperlink r:id="rId3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>классификатора</w:t>
        </w:r>
      </w:hyperlink>
      <w:r>
        <w:rPr>
          <w:rFonts w:cs="PT Astra Serif" w:ascii="PT Astra Serif" w:hAnsi="PT Astra Serif"/>
          <w:color w:val="000000"/>
          <w:lang w:bidi="ru-RU"/>
        </w:rPr>
        <w:t xml:space="preserve"> территорий муниципальных образований (далее - ОКТМО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кадастровый номер земельного участка (с датой присво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</w:t>
      </w:r>
      <w:hyperlink r:id="rId4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 ОКТМО</w:t>
        </w:r>
      </w:hyperlink>
      <w:r>
        <w:rPr>
          <w:rFonts w:cs="PT Astra Serif" w:ascii="PT Astra Serif" w:hAnsi="PT Astra Serif"/>
          <w:color w:val="000000"/>
          <w:lang w:bidi="ru-RU"/>
        </w:rPr>
        <w:t>) (далее - сведения о правообладателе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стоимости земельного участ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оизведенном улучшении земельного участ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</w:t>
      </w:r>
      <w:hyperlink r:id="rId5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 ОКТМО</w:t>
        </w:r>
      </w:hyperlink>
      <w:r>
        <w:rPr>
          <w:rFonts w:cs="PT Astra Serif" w:ascii="PT Astra Serif" w:hAnsi="PT Astra Serif"/>
          <w:color w:val="000000"/>
          <w:lang w:bidi="ru-RU"/>
        </w:rPr>
        <w:t>) (далее - сведения о лице, в пользу которого установлены ограничения (обременения);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иные сведения (при необходимости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именование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значение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адрес (местоположение) объекта учета (с указанием кода</w:t>
      </w:r>
      <w:hyperlink r:id="rId6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 ОКТМО</w:t>
        </w:r>
      </w:hyperlink>
      <w:r>
        <w:rPr>
          <w:rFonts w:cs="PT Astra Serif" w:ascii="PT Astra Serif" w:hAnsi="PT Astra Serif"/>
          <w:color w:val="000000"/>
          <w:lang w:bidi="ru-RU"/>
        </w:rPr>
        <w:t>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кадастровый номер объекта учета (с датой присво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вентарный номер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стоимости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лице, в пользу которого установлены ограничения (обремен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ые сведения (при необходимости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именование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значение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адрес (местоположение) объекта учета (с указанием кода</w:t>
      </w:r>
      <w:hyperlink r:id="rId7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 ОКТМО</w:t>
        </w:r>
      </w:hyperlink>
      <w:r>
        <w:rPr>
          <w:rFonts w:cs="PT Astra Serif" w:ascii="PT Astra Serif" w:hAnsi="PT Astra Serif"/>
          <w:color w:val="000000"/>
          <w:lang w:bidi="ru-RU"/>
        </w:rPr>
        <w:t>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кадастровый номер объекта учета (с датой присво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вентарный номер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стоимости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становленных в отношении объекта учета ограничениях - (обременениях) с указанием наименования вида ограничений (обременений),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снования и даты их возникновения и прекра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лице, в пользу которого установлены ограничения (обремен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ые сведения (при необходимости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подраздел 1.4 раздела 1 Реестра вносятся сведения о воздушных и морских судах, судах внутреннего плавания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именование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значение объекта у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порт (место) регистрации и (или) место (аэродром) базирования (с указанием кода</w:t>
      </w:r>
      <w:hyperlink r:id="rId8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 ОКТМО</w:t>
        </w:r>
      </w:hyperlink>
      <w:r>
        <w:rPr>
          <w:rFonts w:cs="PT Astra Serif" w:ascii="PT Astra Serif" w:hAnsi="PT Astra Serif"/>
          <w:color w:val="000000"/>
          <w:lang w:bidi="ru-RU"/>
        </w:rPr>
        <w:t>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регистрационный номер (с датой присво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стоимости судн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оизведенных ремонте, модернизации судн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лице, в пользу которого установлены ограничения (обременения);</w:t>
      </w:r>
    </w:p>
    <w:p>
      <w:pPr>
        <w:pStyle w:val="22"/>
        <w:shd w:fill="auto" w:val="clear"/>
        <w:spacing w:lineRule="exact" w:line="322" w:before="0" w:after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ые сведения (при необходимости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раздел 2 вносятся сведения о движимом и ином имуществе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подраздел 2.1 раздела 2 Реестра вносятся сведения об акциях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акционерном обществе (эмитенте), включая полное наименование юридического лица, включающее его организационно- правовую форму, ИНН, КПП, ОГРН, адрес в пределах места нахождения (с указанием кода</w:t>
      </w:r>
      <w:hyperlink r:id="rId9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 ОКТМО</w:t>
        </w:r>
      </w:hyperlink>
      <w:r>
        <w:rPr>
          <w:rFonts w:cs="PT Astra Serif" w:ascii="PT Astra Serif" w:hAnsi="PT Astra Serif"/>
          <w:color w:val="000000"/>
          <w:lang w:bidi="ru-RU"/>
        </w:rPr>
        <w:t>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лице, в пользу которого установлены ограничения (обременения);</w:t>
      </w:r>
    </w:p>
    <w:p>
      <w:pPr>
        <w:pStyle w:val="22"/>
        <w:shd w:fill="auto" w:val="clear"/>
        <w:spacing w:lineRule="exact" w:line="322" w:before="0" w:after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ые сведения (при необходимости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хозяйственном обществе (товариществе), включая полное наименование юридического лица, включающее его организационно- правовую форму, ИНН, КПП, ОГРН, адрес в пределах места нахождения (с указанием кода</w:t>
      </w:r>
      <w:hyperlink r:id="rId10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 ОКТМО</w:t>
        </w:r>
      </w:hyperlink>
      <w:r>
        <w:rPr>
          <w:rFonts w:cs="PT Astra Serif" w:ascii="PT Astra Serif" w:hAnsi="PT Astra Serif"/>
          <w:color w:val="000000"/>
          <w:lang w:bidi="ru-RU"/>
        </w:rPr>
        <w:t>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доля (вклад) в уставном (складочном) капитале хозяйственного общества, товарищества в процент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лице, в пользу которого установлены ограничения (обременения);</w:t>
      </w:r>
    </w:p>
    <w:p>
      <w:pPr>
        <w:pStyle w:val="22"/>
        <w:shd w:fill="auto" w:val="clear"/>
        <w:spacing w:lineRule="exact" w:line="322" w:before="0" w:after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ые сведения (при необходимости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именование движимого имущества (иного имущества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объекте учета, в том числе: марка, модель, год выпуска, инвентарный номер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стоим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лице, в пользу которого установлены ограничения (обременения);</w:t>
      </w:r>
    </w:p>
    <w:p>
      <w:pPr>
        <w:pStyle w:val="22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ые сведения (при необходимости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22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размер доли в праве общей долевой собственности на объекты недвижимого и (или) движимого имуще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стоимости дол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частниках общей долевой собственности, включая полное наименование юридических лиц, включающих их организационно- 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</w:t>
      </w:r>
      <w:hyperlink r:id="rId11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 ОКТМО</w:t>
        </w:r>
      </w:hyperlink>
      <w:r>
        <w:rPr>
          <w:rFonts w:cs="PT Astra Serif" w:ascii="PT Astra Serif" w:hAnsi="PT Astra Serif"/>
          <w:color w:val="000000"/>
          <w:lang w:bidi="ru-RU"/>
        </w:rPr>
        <w:t>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установленных в отношении доли ограничениях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(обременениях) - с указанием наименования вида ограничений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(обременений), основания и даты их возникновения и прекращ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лице, в пользу которого установлены ограничения (обременения);</w:t>
      </w:r>
    </w:p>
    <w:p>
      <w:pPr>
        <w:pStyle w:val="22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ные сведения (при необходимости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 правообладател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реестровый номер объектов учета, принадлежащих на соответствующем вещном прав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реестровый номер объектов учета, вещные права на которые ограничены (обременены) в пользу правообладателя;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- иные сведения (при необходимости)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bidi="ru-RU"/>
        </w:rPr>
        <w:t>Ведение учета объекта учета без указания стоимостной оценки не допускается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3287" w:leader="none"/>
        </w:tabs>
        <w:spacing w:lineRule="exact" w:line="322"/>
        <w:ind w:left="2960" w:right="0" w:hanging="0"/>
        <w:outlineLvl w:val="0"/>
        <w:rPr>
          <w:rFonts w:ascii="PT Astra Serif" w:hAnsi="PT Astra Serif" w:cs="PT Astra Serif"/>
          <w:color w:val="000000"/>
          <w:lang w:bidi="ru-RU"/>
        </w:rPr>
      </w:pPr>
      <w:bookmarkStart w:id="5" w:name="bookmark5"/>
      <w:r>
        <w:rPr>
          <w:rFonts w:cs="PT Astra Serif" w:ascii="PT Astra Serif" w:hAnsi="PT Astra Serif"/>
          <w:b/>
          <w:color w:val="000000"/>
          <w:lang w:eastAsia="ru-RU" w:bidi="ru-RU"/>
        </w:rPr>
        <w:t>Порядок ведения Реестра</w:t>
      </w:r>
      <w:bookmarkEnd w:id="5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Реестр ведется на электронном носителе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е муниципальное образование</w:t>
      </w:r>
      <w:r>
        <w:rPr>
          <w:rFonts w:cs="PT Astra Serif" w:ascii="PT Astra Serif" w:hAnsi="PT Astra Serif"/>
          <w:color w:val="000000"/>
          <w:lang w:bidi="ru-RU"/>
        </w:rPr>
        <w:t xml:space="preserve">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му муниципальному образованию</w:t>
      </w:r>
      <w:r>
        <w:rPr>
          <w:rFonts w:cs="PT Astra Serif" w:ascii="PT Astra Serif" w:hAnsi="PT Astra Serif"/>
          <w:color w:val="000000"/>
          <w:lang w:bidi="ru-RU"/>
        </w:rPr>
        <w:t xml:space="preserve">, муниципальному бюджетному учреждению, муниципальному казенному учреждению, муниципальному автономному учреждению, муниципальному унитарному предприятию, муниципальному казенному предприятию или иному юридическому либо физическому лицу, которому муниципальное имущество принадлежит на вещном праве или в силу закона (далее - правообладатель), или составляющем муниципальную казну </w:t>
      </w:r>
      <w:r>
        <w:rPr>
          <w:rFonts w:cs="PT Astra Serif" w:ascii="PT Astra Serif" w:hAnsi="PT Astra Serif"/>
          <w:color w:val="000000"/>
          <w:lang w:eastAsia="ru-RU" w:bidi="ru-RU"/>
        </w:rPr>
        <w:t xml:space="preserve">Антоновского муниципального образования </w:t>
      </w:r>
      <w:r>
        <w:rPr>
          <w:rFonts w:cs="PT Astra Serif" w:ascii="PT Astra Serif" w:hAnsi="PT Astra Serif"/>
          <w:color w:val="000000"/>
          <w:lang w:bidi="ru-RU"/>
        </w:rPr>
        <w:t>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 (приложение №2 к положению)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еотъемлемой частью Реестра являются: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а)</w:t>
        <w:tab/>
        <w:t>документы, подтверждающие сведения, включаемые в Реестр (далее - подтверждающие документы);</w:t>
      </w:r>
    </w:p>
    <w:p>
      <w:pPr>
        <w:pStyle w:val="22"/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б)</w:t>
        <w:tab/>
        <w:t>иные документы, предусмотренные правовыми актами органов местного самоуправле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Сведения, содержащиеся в Реестре, хранятся в соответствии с Федеральным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lang w:bidi="ru-RU"/>
          </w:rPr>
          <w:t xml:space="preserve">законом </w:t>
        </w:r>
      </w:hyperlink>
      <w:r>
        <w:rPr>
          <w:rFonts w:cs="PT Astra Serif" w:ascii="PT Astra Serif" w:hAnsi="PT Astra Serif"/>
          <w:color w:val="000000"/>
          <w:lang w:bidi="ru-RU"/>
        </w:rPr>
        <w:t>от 22.10.2004 N 125-ФЗ "Об архивном деле в Российской Федерации".</w:t>
      </w:r>
    </w:p>
    <w:p>
      <w:pPr>
        <w:pStyle w:val="22"/>
        <w:shd w:fill="auto" w:val="clear"/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Включение (исключение) объекта муниципального имущества в Реестр (из Реестра) муниципального имущества оформляется на основании постановления администрации  администрации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right="0" w:firstLine="740"/>
        <w:jc w:val="both"/>
        <w:rPr>
          <w:rFonts w:ascii="PT Astra Serif" w:hAnsi="PT Astra Serif" w:cs="PT Astra Serif"/>
          <w:b/>
          <w:b/>
          <w:color w:val="000000"/>
          <w:lang w:eastAsia="ru-RU"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Реестр муниципального имущества </w:t>
      </w:r>
      <w:r>
        <w:rPr>
          <w:rFonts w:cs="PT Astra Serif" w:ascii="PT Astra Serif" w:hAnsi="PT Astra Serif"/>
          <w:color w:val="000000"/>
          <w:lang w:eastAsia="ru-RU" w:bidi="ru-RU"/>
        </w:rPr>
        <w:t>Антоновского муниципального образования</w:t>
      </w:r>
      <w:r>
        <w:rPr>
          <w:rFonts w:cs="PT Astra Serif" w:ascii="PT Astra Serif" w:hAnsi="PT Astra Serif"/>
          <w:color w:val="000000"/>
          <w:lang w:bidi="ru-RU"/>
        </w:rPr>
        <w:t xml:space="preserve"> размещается на официальном сайте администрации в информационно-телекоммуникационной сети «Интернет» до 01 мая года, следующего за отчетным периодом.</w:t>
      </w:r>
    </w:p>
    <w:p>
      <w:pPr>
        <w:pStyle w:val="Normal"/>
        <w:keepNext w:val="true"/>
        <w:keepLines/>
        <w:jc w:val="center"/>
        <w:rPr>
          <w:rFonts w:ascii="PT Astra Serif" w:hAnsi="PT Astra Serif" w:eastAsia="PT Astra Serif" w:cs="PT Astra Serif"/>
          <w:color w:val="000000"/>
          <w:lang w:bidi="ru-RU"/>
        </w:rPr>
      </w:pPr>
      <w:bookmarkStart w:id="6" w:name="bookmark9"/>
      <w:r>
        <w:rPr>
          <w:rFonts w:cs="PT Astra Serif" w:ascii="PT Astra Serif" w:hAnsi="PT Astra Serif"/>
          <w:b/>
          <w:color w:val="000000"/>
          <w:lang w:eastAsia="ru-RU" w:bidi="ru-RU"/>
        </w:rPr>
        <w:t>5. Порядок предоставления информации, содержащейся в Реестре</w:t>
      </w:r>
      <w:bookmarkEnd w:id="6"/>
    </w:p>
    <w:p>
      <w:pPr>
        <w:pStyle w:val="22"/>
        <w:shd w:fill="auto" w:val="clear"/>
        <w:tabs>
          <w:tab w:val="clear" w:pos="708"/>
          <w:tab w:val="left" w:pos="1317" w:leader="none"/>
        </w:tabs>
        <w:spacing w:lineRule="exact" w:line="322" w:before="0" w:after="0"/>
        <w:jc w:val="both"/>
        <w:rPr>
          <w:rFonts w:ascii="PT Astra Serif" w:hAnsi="PT Astra Serif" w:eastAsia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 </w:t>
      </w:r>
      <w:r>
        <w:rPr>
          <w:rFonts w:cs="PT Astra Serif" w:ascii="PT Astra Serif" w:hAnsi="PT Astra Serif"/>
          <w:color w:val="000000"/>
          <w:lang w:bidi="ru-RU"/>
        </w:rPr>
        <w:t>5.1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а местного самоуправления в течение 10 рабочих дней со дня поступления запроса.</w:t>
      </w:r>
    </w:p>
    <w:p>
      <w:pPr>
        <w:pStyle w:val="22"/>
        <w:shd w:fill="auto" w:val="clear"/>
        <w:tabs>
          <w:tab w:val="clear" w:pos="708"/>
          <w:tab w:val="left" w:pos="1317" w:leader="none"/>
        </w:tabs>
        <w:spacing w:lineRule="exact" w:line="322" w:before="0" w:after="0"/>
        <w:jc w:val="both"/>
        <w:rPr>
          <w:rFonts w:ascii="PT Astra Serif" w:hAnsi="PT Astra Serif" w:eastAsia="PT Astra Serif" w:cs="PT Astra Serif"/>
          <w:color w:val="000000"/>
          <w:lang w:bidi="ru-RU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  </w:t>
      </w:r>
      <w:r>
        <w:rPr>
          <w:rFonts w:cs="PT Astra Serif" w:ascii="PT Astra Serif" w:hAnsi="PT Astra Serif"/>
          <w:color w:val="000000"/>
          <w:lang w:bidi="ru-RU"/>
        </w:rPr>
        <w:t>5.2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sectPr>
          <w:type w:val="nextPage"/>
          <w:pgSz w:w="11906" w:h="16838"/>
          <w:pgMar w:left="1582" w:right="736" w:gutter="0" w:header="0" w:top="712" w:footer="0" w:bottom="655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851" w:leader="none"/>
          <w:tab w:val="left" w:pos="1134" w:leader="none"/>
          <w:tab w:val="left" w:pos="1317" w:leader="none"/>
        </w:tabs>
        <w:spacing w:lineRule="exact" w:line="322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        </w:t>
      </w:r>
      <w:r>
        <w:rPr>
          <w:rFonts w:cs="PT Astra Serif" w:ascii="PT Astra Serif" w:hAnsi="PT Astra Serif"/>
          <w:color w:val="000000"/>
          <w:lang w:bidi="ru-RU"/>
        </w:rPr>
        <w:t>5.3 Отдел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(приложение №1 положения).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1 к положению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Об организации учета муниципального имущества </w:t>
      </w:r>
    </w:p>
    <w:p>
      <w:pPr>
        <w:pStyle w:val="Normal"/>
        <w:jc w:val="right"/>
        <w:rPr>
          <w:rFonts w:ascii="PT Astra Serif" w:hAnsi="PT Astra Serif" w:eastAsia="PT Astra Serif" w:cs="PT Astra Serif"/>
          <w:color w:val="000000"/>
          <w:szCs w:val="28"/>
          <w:lang w:eastAsia="ru-RU" w:bidi="ru-RU"/>
        </w:rPr>
      </w:pPr>
      <w:r>
        <w:rPr>
          <w:rFonts w:cs="PT Astra Serif" w:ascii="PT Astra Serif" w:hAnsi="PT Astra Serif"/>
          <w:szCs w:val="28"/>
        </w:rPr>
        <w:t>и ведения Реестра муниципального имущества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  <w:lang w:eastAsia="ru-RU" w:bidi="ru-RU"/>
        </w:rPr>
        <w:t>Антоновского муниципального образования</w:t>
      </w: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61"/>
        <w:shd w:fill="auto" w:val="clear"/>
        <w:tabs>
          <w:tab w:val="clear" w:pos="708"/>
          <w:tab w:val="left" w:pos="5411" w:leader="underscore"/>
        </w:tabs>
        <w:spacing w:lineRule="exact" w:line="230" w:before="0" w:after="0"/>
        <w:ind w:left="3760" w:right="0" w:hanging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ВЫПИСКА N</w:t>
        <w:tab/>
      </w:r>
    </w:p>
    <w:p>
      <w:pPr>
        <w:pStyle w:val="61"/>
        <w:shd w:fill="auto" w:val="clear"/>
        <w:spacing w:lineRule="exact" w:line="230" w:before="0" w:after="0"/>
        <w:ind w:left="420" w:right="0" w:hanging="0"/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з Реестра муниципального имущества об объекте учета муниципального имущества</w:t>
      </w:r>
    </w:p>
    <w:p>
      <w:pPr>
        <w:pStyle w:val="61"/>
        <w:shd w:fill="auto" w:val="clear"/>
        <w:tabs>
          <w:tab w:val="clear" w:pos="708"/>
          <w:tab w:val="left" w:pos="4033" w:leader="none"/>
          <w:tab w:val="left" w:pos="5007" w:leader="none"/>
        </w:tabs>
        <w:spacing w:lineRule="exact" w:line="230" w:before="0" w:after="604"/>
        <w:ind w:left="3500" w:right="0" w:hanging="0"/>
        <w:jc w:val="both"/>
        <w:rPr>
          <w:rFonts w:ascii="PT Astra Serif" w:hAnsi="PT Astra Serif" w:eastAsia="Courier New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на "___"____________20___ г.</w:t>
      </w:r>
    </w:p>
    <w:p>
      <w:pPr>
        <w:pStyle w:val="71"/>
        <w:shd w:fill="auto" w:val="clear"/>
        <w:tabs>
          <w:tab w:val="clear" w:pos="708"/>
          <w:tab w:val="left" w:pos="5245" w:leader="none"/>
        </w:tabs>
        <w:spacing w:before="0" w:after="0"/>
        <w:rPr>
          <w:rFonts w:ascii="PT Astra Serif" w:hAnsi="PT Astra Serif" w:cs="PT Astra Serif"/>
          <w:u w:val="single"/>
        </w:rPr>
      </w:pPr>
      <w:r>
        <w:rPr>
          <w:rFonts w:eastAsia="Courier New" w:cs="PT Astra Serif" w:ascii="PT Astra Serif" w:hAnsi="PT Astra Serif"/>
          <w:color w:val="000000"/>
          <w:lang w:bidi="ru-RU"/>
        </w:rPr>
        <w:t>Орган местного самоуправления, уполномоченный на ведение Реестра муниципального имуществ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Администрация </w:t>
      </w:r>
      <w:r>
        <w:rPr>
          <w:rFonts w:cs="PT Astra Serif" w:ascii="PT Astra Serif" w:hAnsi="PT Astra Serif"/>
          <w:color w:val="000000"/>
          <w:u w:val="single"/>
          <w:lang w:eastAsia="ru-RU" w:bidi="ru-RU"/>
        </w:rPr>
        <w:t>Антоновского муниципального образования</w:t>
      </w:r>
    </w:p>
    <w:p>
      <w:pPr>
        <w:pStyle w:val="71"/>
        <w:shd w:fill="auto" w:val="clear"/>
        <w:spacing w:before="0" w:after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71"/>
        <w:shd w:fill="auto" w:val="clear"/>
        <w:spacing w:before="0" w:after="0"/>
        <w:jc w:val="both"/>
        <w:rPr>
          <w:rFonts w:ascii="PT Astra Serif" w:hAnsi="PT Astra Serif" w:eastAsia="Courier New" w:cs="PT Astra Serif"/>
          <w:color w:val="000000"/>
          <w:lang w:bidi="ru-RU"/>
        </w:rPr>
      </w:pPr>
      <w:r>
        <w:rPr>
          <w:rFonts w:eastAsia="Courier New" w:cs="PT Astra Serif" w:ascii="PT Astra Serif" w:hAnsi="PT Astra Serif"/>
          <w:color w:val="000000"/>
          <w:lang w:bidi="ru-RU"/>
        </w:rPr>
        <w:t>Заявитель</w:t>
      </w:r>
    </w:p>
    <w:p>
      <w:pPr>
        <w:pStyle w:val="71"/>
        <w:shd w:fill="auto" w:val="clear"/>
        <w:spacing w:before="0" w:after="435"/>
        <w:ind w:left="420" w:right="0" w:hanging="0"/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eastAsia="Courier New" w:cs="PT Astra Serif" w:ascii="PT Astra Serif" w:hAnsi="PT Astra Serif"/>
          <w:color w:val="000000"/>
          <w:lang w:bidi="ru-RU"/>
        </w:rPr>
        <w:t>(наименование юридического лица, фамилия, имя, отчество</w:t>
        <w:br/>
        <w:t>(при наличии) физического лица)</w:t>
      </w:r>
    </w:p>
    <w:p>
      <w:pPr>
        <w:pStyle w:val="61"/>
        <w:shd w:fill="auto" w:val="clear"/>
        <w:tabs>
          <w:tab w:val="clear" w:pos="708"/>
          <w:tab w:val="left" w:pos="6946" w:leader="none"/>
        </w:tabs>
        <w:spacing w:lineRule="exact" w:line="432" w:before="0" w:after="514"/>
        <w:ind w:left="0" w:right="791" w:hanging="0"/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1. Сведения об объекте муниципального имущества Вид и наименование объекта учета</w:t>
      </w:r>
    </w:p>
    <w:p>
      <w:pPr>
        <w:pStyle w:val="61"/>
        <w:shd w:fill="auto" w:val="clear"/>
        <w:spacing w:lineRule="exact" w:line="222" w:before="566" w:after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2. Информация об изменении сведений об объекте учета муниципального имуще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0560" cy="309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56"/>
                              <w:gridCol w:w="1594"/>
                              <w:gridCol w:w="715"/>
                              <w:gridCol w:w="2328"/>
                              <w:gridCol w:w="2165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ата присвое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24.4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56"/>
                        <w:gridCol w:w="1594"/>
                        <w:gridCol w:w="715"/>
                        <w:gridCol w:w="2328"/>
                        <w:gridCol w:w="2165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ата присвое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1735</wp:posOffset>
                </wp:positionH>
                <wp:positionV relativeFrom="paragraph">
                  <wp:posOffset>498475</wp:posOffset>
                </wp:positionV>
                <wp:extent cx="5781040" cy="11537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89"/>
                              <w:gridCol w:w="4517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я сведений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Значения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90.85pt;mso-wrap-distance-left:0pt;mso-wrap-distance-right:0pt;mso-wrap-distance-top:0pt;mso-wrap-distance-bottom:0pt;margin-top:39.25pt;mso-position-vertical-relative:text;margin-left:93.0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89"/>
                        <w:gridCol w:w="4517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я сведений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Значения сведений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ТМЕТКА О ПОДТВЕРЖДЕНИИ СВЕДЕНИЙ,</w:t>
        <w:br/>
        <w:t>СОДЕРЖАЩИХСЯ В НАСТОЯЩЕЙ ВЫПИСКЕ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1040" cy="11537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  <w:gridCol w:w="2899"/>
                              <w:gridCol w:w="304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е изменения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Значение сведений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ата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90.8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3"/>
                        <w:gridCol w:w="2899"/>
                        <w:gridCol w:w="304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е изменения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Значение сведений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ата изменения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61"/>
        <w:shd w:fill="auto" w:val="clear"/>
        <w:spacing w:lineRule="exact" w:line="222" w:before="0" w:after="28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Ответственный</w:t>
      </w:r>
    </w:p>
    <w:p>
      <w:pPr>
        <w:pStyle w:val="61"/>
        <w:shd w:fill="auto" w:val="clear"/>
        <w:tabs>
          <w:tab w:val="clear" w:pos="708"/>
          <w:tab w:val="left" w:pos="2386" w:leader="none"/>
          <w:tab w:val="left" w:pos="4627" w:leader="none"/>
          <w:tab w:val="left" w:pos="6624" w:leader="none"/>
        </w:tabs>
        <w:spacing w:lineRule="exact" w:line="437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исполнитель:</w:t>
        <w:tab/>
        <w:t>(должность)</w:t>
        <w:tab/>
        <w:t>(подпись)</w:t>
        <w:tab/>
        <w:t>(расшифровка подписи)</w:t>
      </w:r>
    </w:p>
    <w:p>
      <w:pPr>
        <w:pStyle w:val="61"/>
        <w:shd w:fill="auto" w:val="clear"/>
        <w:tabs>
          <w:tab w:val="clear" w:pos="708"/>
          <w:tab w:val="left" w:pos="2386" w:leader="none"/>
          <w:tab w:val="left" w:pos="4627" w:leader="none"/>
          <w:tab w:val="left" w:pos="6624" w:leader="none"/>
        </w:tabs>
        <w:spacing w:lineRule="exact" w:line="437" w:before="0" w:after="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lang w:bidi="ru-RU"/>
        </w:rPr>
        <w:t>"_____"____________________20_____г.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2 к положению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Об организации учета муниципального имущества </w:t>
      </w:r>
    </w:p>
    <w:p>
      <w:pPr>
        <w:pStyle w:val="Normal"/>
        <w:jc w:val="right"/>
        <w:rPr>
          <w:rFonts w:ascii="PT Astra Serif" w:hAnsi="PT Astra Serif" w:eastAsia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 ведения Реестра муниципального имущества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Cs w:val="28"/>
          <w:lang w:bidi="ru-RU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Cs w:val="28"/>
          <w:lang w:eastAsia="ru-RU" w:bidi="ru-RU"/>
        </w:rPr>
        <w:t>Антоновского 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bidi="ru-RU"/>
        </w:rPr>
      </w:pPr>
      <w:r>
        <w:rPr>
          <w:rFonts w:cs="PT Astra Serif" w:ascii="PT Astra Serif" w:hAnsi="PT Astra Serif"/>
          <w:color w:val="000000"/>
          <w:szCs w:val="28"/>
          <w:lang w:bidi="ru-RU"/>
        </w:rPr>
        <w:t>Раздел 1. Сведения о недвижимом имуществе.</w:t>
      </w:r>
    </w:p>
    <w:p>
      <w:pPr>
        <w:pStyle w:val="Normal"/>
        <w:rPr>
          <w:rStyle w:val="210pt"/>
        </w:rPr>
      </w:pPr>
      <w:r>
        <w:rPr/>
        <w:t>Подраздел 1.1. Сведения о земельных участках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9"/>
        <w:gridCol w:w="1134"/>
        <w:gridCol w:w="1134"/>
        <w:gridCol w:w="1275"/>
        <w:gridCol w:w="1418"/>
        <w:gridCol w:w="1559"/>
        <w:gridCol w:w="1276"/>
        <w:gridCol w:w="992"/>
        <w:gridCol w:w="1134"/>
        <w:gridCol w:w="1134"/>
        <w:gridCol w:w="1134"/>
        <w:gridCol w:w="113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№</w:t>
            </w:r>
          </w:p>
          <w:p>
            <w:pPr>
              <w:pStyle w:val="22"/>
              <w:shd w:fill="auto" w:val="clear"/>
              <w:spacing w:lineRule="exact" w:line="222" w:before="0" w:after="0"/>
              <w:rPr/>
            </w:pPr>
            <w:r>
              <w:rPr>
                <w:rStyle w:val="210pt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земельного</w:t>
            </w:r>
          </w:p>
          <w:p>
            <w:pPr>
              <w:pStyle w:val="22"/>
              <w:spacing w:lineRule="exact" w:line="222" w:before="0" w:after="320"/>
              <w:rPr/>
            </w:pPr>
            <w:r>
              <w:rPr>
                <w:rStyle w:val="210pt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Адрес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(местоположение)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земельного участка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с указанием</w:t>
            </w:r>
          </w:p>
          <w:p>
            <w:pPr>
              <w:pStyle w:val="22"/>
              <w:spacing w:lineRule="exact" w:line="222" w:before="0" w:after="320"/>
              <w:rPr/>
            </w:pPr>
            <w:r>
              <w:rPr>
                <w:rStyle w:val="210pt"/>
              </w:rPr>
              <w:t>ОКТ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Кадастровый номер</w:t>
            </w:r>
          </w:p>
          <w:p>
            <w:pPr>
              <w:pStyle w:val="22"/>
              <w:shd w:fill="auto" w:val="clear"/>
              <w:spacing w:lineRule="exact" w:line="222" w:before="0" w:after="0"/>
              <w:rPr/>
            </w:pPr>
            <w:r>
              <w:rPr>
                <w:rStyle w:val="210pt"/>
              </w:rPr>
              <w:t>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Дата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присвоения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кадастрового</w:t>
            </w:r>
          </w:p>
          <w:p>
            <w:pPr>
              <w:pStyle w:val="22"/>
              <w:spacing w:lineRule="exact" w:line="222" w:before="0" w:after="320"/>
              <w:rPr/>
            </w:pPr>
            <w:r>
              <w:rPr>
                <w:rStyle w:val="210pt"/>
              </w:rPr>
              <w:t>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522" w:leader="none"/>
              </w:tabs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Сведения о</w:t>
              <w:tab/>
              <w:t>о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правообладателе,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включая полное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юридического</w:t>
            </w:r>
          </w:p>
          <w:p>
            <w:pPr>
              <w:pStyle w:val="22"/>
              <w:shd w:fill="auto" w:val="clear"/>
              <w:spacing w:lineRule="exact" w:line="222" w:before="0" w:after="0"/>
              <w:rPr/>
            </w:pPr>
            <w:r>
              <w:rPr>
                <w:rStyle w:val="210pt"/>
              </w:rPr>
              <w:t>лица,</w:t>
            </w:r>
          </w:p>
          <w:p>
            <w:pPr>
              <w:pStyle w:val="22"/>
              <w:spacing w:lineRule="exact" w:line="222" w:before="0" w:after="3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93" w:leader="none"/>
              </w:tabs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Вид вещног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35" w:leader="none"/>
                <w:tab w:val="left" w:pos="1421" w:leader="none"/>
              </w:tabs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права н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41" w:leader="none"/>
              </w:tabs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участок,</w:t>
              <w:tab/>
              <w:t>с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указанием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реквизито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565" w:leader="none"/>
              </w:tabs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документов</w:t>
              <w:tab/>
              <w:t>-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оснований</w:t>
            </w:r>
          </w:p>
          <w:p>
            <w:pPr>
              <w:pStyle w:val="22"/>
              <w:spacing w:lineRule="exact" w:line="222" w:before="0" w:after="320"/>
              <w:rPr/>
            </w:pPr>
            <w:r>
              <w:rPr>
                <w:rStyle w:val="210pt"/>
              </w:rPr>
              <w:t>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77" w:leader="none"/>
              </w:tabs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Сведения об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основных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характеристиках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земельного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участка, в том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числе: площадь,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категор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71" w:leader="none"/>
              </w:tabs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земель,</w:t>
              <w:tab/>
              <w:t>вид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разрешенного</w:t>
            </w:r>
          </w:p>
          <w:p>
            <w:pPr>
              <w:pStyle w:val="22"/>
              <w:spacing w:lineRule="exact" w:line="222" w:before="0" w:after="320"/>
              <w:rPr/>
            </w:pPr>
            <w:r>
              <w:rPr>
                <w:rStyle w:val="210pt"/>
              </w:rPr>
              <w:t>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Сведения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о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стоимости</w:t>
            </w:r>
          </w:p>
          <w:p>
            <w:pPr>
              <w:pStyle w:val="22"/>
              <w:shd w:fill="auto" w:val="clear"/>
              <w:spacing w:lineRule="exact" w:line="222" w:before="0" w:after="0"/>
              <w:rPr/>
            </w:pPr>
            <w:r>
              <w:rPr>
                <w:rStyle w:val="210pt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Сведения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о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произведенном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улучшении</w:t>
            </w:r>
          </w:p>
          <w:p>
            <w:pPr>
              <w:pStyle w:val="22"/>
              <w:shd w:fill="auto" w:val="clear"/>
              <w:spacing w:lineRule="exact" w:line="222" w:before="0" w:after="0"/>
              <w:rPr/>
            </w:pPr>
            <w:r>
              <w:rPr>
                <w:rStyle w:val="210pt"/>
              </w:rPr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Сведения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об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установленных в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отношении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земельного участка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ограничениях</w:t>
            </w:r>
          </w:p>
          <w:p>
            <w:pPr>
              <w:pStyle w:val="22"/>
              <w:shd w:fill="auto" w:val="clear"/>
              <w:spacing w:lineRule="exact" w:line="222" w:before="0" w:after="0"/>
              <w:rPr/>
            </w:pPr>
            <w:r>
              <w:rPr>
                <w:rStyle w:val="210pt"/>
              </w:rPr>
              <w:t>(обременениях)</w:t>
              <w:tab/>
            </w:r>
          </w:p>
          <w:p>
            <w:pPr>
              <w:pStyle w:val="22"/>
              <w:spacing w:lineRule="exact" w:line="222" w:before="0" w:after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rStyle w:val="210pt"/>
              </w:rPr>
            </w:pPr>
            <w:r>
              <w:rPr>
                <w:rStyle w:val="210pt"/>
              </w:rPr>
              <w:t>Сведения о лице, в пользу которого установлены</w:t>
            </w:r>
          </w:p>
          <w:p>
            <w:pPr>
              <w:pStyle w:val="22"/>
              <w:shd w:fill="auto" w:val="clear"/>
              <w:spacing w:lineRule="exact" w:line="222" w:before="0" w:after="0"/>
              <w:rPr/>
            </w:pPr>
            <w:r>
              <w:rPr>
                <w:rStyle w:val="210pt"/>
              </w:rPr>
              <w:t>ограничения</w:t>
            </w:r>
            <w:r>
              <w:rPr/>
              <w:t xml:space="preserve"> </w:t>
            </w:r>
            <w:r>
              <w:rPr>
                <w:rStyle w:val="210pt"/>
              </w:rPr>
              <w:t>(обременения)</w:t>
            </w:r>
          </w:p>
          <w:p>
            <w:pPr>
              <w:pStyle w:val="22"/>
              <w:shd w:fill="auto" w:val="clear"/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2" w:before="0" w:after="0"/>
              <w:rPr>
                <w:sz w:val="10"/>
                <w:szCs w:val="10"/>
              </w:rPr>
            </w:pPr>
            <w:r>
              <w:rPr>
                <w:rStyle w:val="210pt"/>
              </w:rPr>
              <w:t>Иные сведения</w:t>
            </w:r>
          </w:p>
          <w:p>
            <w:pPr>
              <w:pStyle w:val="22"/>
              <w:shd w:fill="auto" w:val="clear"/>
              <w:spacing w:lineRule="exact" w:line="222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2"/>
              <w:spacing w:lineRule="exact" w:line="222" w:before="0" w:after="3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  <w:sz w:val="10"/>
                <w:szCs w:val="10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0pt"/>
              </w:rPr>
            </w:pPr>
            <w:r>
              <w:rPr/>
            </w:r>
          </w:p>
        </w:tc>
      </w:tr>
    </w:tbl>
    <w:p>
      <w:pPr>
        <w:pStyle w:val="Normal"/>
        <w:rPr>
          <w:rStyle w:val="210pt"/>
        </w:rPr>
      </w:pPr>
      <w:r>
        <w:rPr/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keepNext w:val="true"/>
        <w:keepLines/>
        <w:spacing w:lineRule="exact" w:line="317"/>
        <w:ind w:left="580" w:right="1560" w:hanging="0"/>
        <w:rPr>
          <w:rStyle w:val="275pt"/>
          <w:sz w:val="16"/>
          <w:szCs w:val="16"/>
        </w:rPr>
      </w:pPr>
      <w:bookmarkStart w:id="7" w:name="bookmark11"/>
      <w:r>
        <w:rPr>
          <w:rFonts w:cs="PT Astra Serif" w:ascii="PT Astra Serif" w:hAnsi="PT Astra Serif"/>
          <w:color w:val="000000"/>
          <w:szCs w:val="28"/>
          <w:lang w:bidi="ru-RU"/>
        </w:rPr>
        <w:t>Подраздел 1.2. Сведения о зданиях, сооружениях, объектах незавершенно</w:t>
      </w:r>
      <w:r>
        <w:rPr>
          <w:rStyle w:val="13"/>
          <w:rFonts w:cs="PT Astra Serif" w:ascii="PT Astra Serif" w:hAnsi="PT Astra Serif"/>
          <w:b w:val="false"/>
          <w:bCs w:val="false"/>
          <w:color w:val="000000"/>
          <w:szCs w:val="28"/>
          <w:lang w:bidi="ru-RU"/>
        </w:rPr>
        <w:t xml:space="preserve">го </w:t>
      </w:r>
      <w:r>
        <w:rPr>
          <w:rFonts w:cs="PT Astra Serif" w:ascii="PT Astra Serif" w:hAnsi="PT Astra Serif"/>
          <w:color w:val="000000"/>
          <w:szCs w:val="28"/>
          <w:lang w:bidi="ru-RU"/>
        </w:rPr>
        <w:t>строительства, единых недвижимых комплексах и иных объектах</w:t>
      </w:r>
      <w:bookmarkEnd w:id="7"/>
    </w:p>
    <w:tbl>
      <w:tblPr>
        <w:tblW w:w="1420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69"/>
        <w:gridCol w:w="728"/>
        <w:gridCol w:w="796"/>
        <w:gridCol w:w="967"/>
        <w:gridCol w:w="829"/>
        <w:gridCol w:w="1225"/>
        <w:gridCol w:w="816"/>
        <w:gridCol w:w="1088"/>
        <w:gridCol w:w="1097"/>
        <w:gridCol w:w="820"/>
        <w:gridCol w:w="824"/>
        <w:gridCol w:w="874"/>
        <w:gridCol w:w="986"/>
        <w:gridCol w:w="747"/>
        <w:gridCol w:w="753"/>
        <w:gridCol w:w="58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№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п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Вид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а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уч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</w:t>
            </w:r>
          </w:p>
          <w:p>
            <w:pPr>
              <w:pStyle w:val="22"/>
              <w:spacing w:lineRule="exact" w:line="166" w:before="0" w:after="320"/>
              <w:rPr/>
            </w:pPr>
            <w:r>
              <w:rPr>
                <w:rStyle w:val="275pt"/>
                <w:sz w:val="16"/>
                <w:szCs w:val="16"/>
              </w:rPr>
              <w:t>а у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Назначение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а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уч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Адрес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(местоположение)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92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чета (с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казанием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кода</w:t>
            </w:r>
          </w:p>
          <w:p>
            <w:pPr>
              <w:pStyle w:val="22"/>
              <w:spacing w:lineRule="exact" w:line="166" w:before="0" w:after="320"/>
              <w:rPr/>
            </w:pPr>
            <w:hyperlink r:id="rId1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16"/>
                  <w:sz w:val="16"/>
                  <w:szCs w:val="16"/>
                  <w:vertAlign w:val="baseline"/>
                  <w:lang w:val="ru-RU" w:bidi="ru-RU"/>
                </w:rPr>
                <w:t>ОКТМО</w:t>
              </w:r>
            </w:hyperlink>
            <w:r>
              <w:rPr>
                <w:rStyle w:val="275pt"/>
                <w:sz w:val="16"/>
                <w:szCs w:val="16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Кадастровый номер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53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чета (с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датой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присвоени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58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ведения</w:t>
              <w:tab/>
              <w:t>о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земельном участке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73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на</w:t>
              <w:tab/>
              <w:t>котором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расположен объект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чета (кадастров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02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номер,</w:t>
              <w:tab/>
              <w:t>форма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обственности,</w:t>
            </w:r>
          </w:p>
          <w:p>
            <w:pPr>
              <w:pStyle w:val="22"/>
              <w:spacing w:lineRule="exact" w:line="166" w:before="0" w:after="320"/>
              <w:rPr/>
            </w:pPr>
            <w:r>
              <w:rPr>
                <w:rStyle w:val="275pt"/>
                <w:sz w:val="16"/>
                <w:szCs w:val="16"/>
              </w:rPr>
              <w:t>площад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ведения о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правообладате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Вид вещног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898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права, на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сновании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которого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правообладателю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принадлежит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 учета, с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казанием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реквизитов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документов -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снований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возникновения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(прекращения)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права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обственност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58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и иного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вещного права,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даты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возникновения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(прекращения)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права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обственност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58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и иного</w:t>
            </w:r>
          </w:p>
          <w:p>
            <w:pPr>
              <w:pStyle w:val="22"/>
              <w:spacing w:lineRule="exact" w:line="166" w:before="0" w:after="320"/>
              <w:rPr/>
            </w:pPr>
            <w:r>
              <w:rPr>
                <w:rStyle w:val="275pt"/>
                <w:sz w:val="16"/>
                <w:szCs w:val="16"/>
              </w:rPr>
              <w:t>вещного пра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93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ведения об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сновных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характеристиках объек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275pt"/>
                <w:sz w:val="16"/>
                <w:szCs w:val="16"/>
              </w:rPr>
              <w:t>учета, в 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275pt"/>
                <w:sz w:val="16"/>
                <w:szCs w:val="16"/>
              </w:rPr>
              <w:t>числе: тип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а (жилое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либо нежилое),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площадь,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протяженность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0" w:leader="none"/>
              </w:tabs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,</w:t>
              <w:tab/>
              <w:t>этажность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(подземная</w:t>
            </w:r>
          </w:p>
          <w:p>
            <w:pPr>
              <w:pStyle w:val="22"/>
              <w:spacing w:lineRule="exact" w:line="166" w:before="0" w:after="320"/>
              <w:rPr/>
            </w:pPr>
            <w:r>
              <w:rPr>
                <w:rStyle w:val="275pt"/>
                <w:sz w:val="16"/>
                <w:szCs w:val="16"/>
              </w:rPr>
              <w:t>этажность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Инвентарный номер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а</w:t>
            </w:r>
          </w:p>
          <w:p>
            <w:pPr>
              <w:pStyle w:val="22"/>
              <w:spacing w:lineRule="exact" w:line="166" w:before="0" w:after="320"/>
              <w:rPr/>
            </w:pPr>
            <w:r>
              <w:rPr>
                <w:rStyle w:val="275pt"/>
                <w:sz w:val="16"/>
                <w:szCs w:val="16"/>
              </w:rPr>
              <w:t>уч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ведения о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тоимости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а</w:t>
            </w:r>
          </w:p>
          <w:p>
            <w:pPr>
              <w:pStyle w:val="22"/>
              <w:spacing w:lineRule="exact" w:line="166" w:before="0" w:after="320"/>
              <w:rPr/>
            </w:pPr>
            <w:r>
              <w:rPr>
                <w:rStyle w:val="275pt"/>
                <w:sz w:val="16"/>
                <w:szCs w:val="16"/>
              </w:rPr>
              <w:t>уч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ведения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изменениях объекта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чета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(произведенных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достройках,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капитальном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ремонте,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реконструкции,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модернизации, снос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ведения об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становленных в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тношении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а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чета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граничениях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(обременения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ведения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 лице, в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пользу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которого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установлены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граничения</w:t>
            </w:r>
          </w:p>
          <w:p>
            <w:pPr>
              <w:pStyle w:val="22"/>
              <w:shd w:fill="auto" w:val="clear"/>
              <w:spacing w:lineRule="exact" w:line="166" w:before="0" w:after="0"/>
              <w:rPr/>
            </w:pPr>
            <w:r>
              <w:rPr>
                <w:rStyle w:val="275pt"/>
                <w:sz w:val="16"/>
                <w:szCs w:val="16"/>
              </w:rPr>
              <w:t>(обремене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Сведения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объекте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единого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rStyle w:val="275pt"/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недвижимого</w:t>
            </w:r>
          </w:p>
          <w:p>
            <w:pPr>
              <w:pStyle w:val="22"/>
              <w:shd w:fill="auto" w:val="clear"/>
              <w:spacing w:lineRule="exact" w:line="166" w:before="0" w:after="0"/>
              <w:rPr>
                <w:sz w:val="16"/>
                <w:szCs w:val="16"/>
              </w:rPr>
            </w:pPr>
            <w:r>
              <w:rPr>
                <w:rStyle w:val="275pt"/>
                <w:sz w:val="16"/>
                <w:szCs w:val="16"/>
              </w:rPr>
              <w:t>комплекса</w:t>
            </w:r>
          </w:p>
          <w:p>
            <w:pPr>
              <w:pStyle w:val="22"/>
              <w:spacing w:lineRule="exact" w:line="182" w:before="0" w:after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56" w:before="0" w:after="0"/>
              <w:rPr>
                <w:rStyle w:val="2Arial7pt"/>
                <w:rFonts w:ascii="PT Astra Serif" w:hAnsi="PT Astra Serif" w:cs="PT Astra Serif"/>
                <w:sz w:val="16"/>
                <w:szCs w:val="16"/>
              </w:rPr>
            </w:pPr>
            <w:r>
              <w:rPr>
                <w:rStyle w:val="2Arial7pt"/>
                <w:rFonts w:cs="PT Astra Serif" w:ascii="PT Astra Serif" w:hAnsi="PT Astra Serif"/>
                <w:sz w:val="16"/>
                <w:szCs w:val="16"/>
              </w:rPr>
              <w:t>Иные</w:t>
            </w:r>
          </w:p>
          <w:p>
            <w:pPr>
              <w:pStyle w:val="22"/>
              <w:shd w:fill="auto" w:val="clear"/>
              <w:spacing w:lineRule="exact" w:line="156" w:before="0" w:after="0"/>
              <w:rPr/>
            </w:pPr>
            <w:r>
              <w:rPr>
                <w:rStyle w:val="2Arial7pt"/>
                <w:rFonts w:cs="PT Astra Serif" w:ascii="PT Astra Serif" w:hAnsi="PT Astra Serif"/>
                <w:sz w:val="16"/>
                <w:szCs w:val="16"/>
              </w:rPr>
              <w:t>свед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17"/>
              <w:ind w:left="0" w:right="1560" w:hanging="0"/>
              <w:rPr>
                <w:rStyle w:val="275pt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exact" w:line="317"/>
        <w:ind w:left="580" w:right="1560" w:hanging="0"/>
        <w:rPr>
          <w:rStyle w:val="275pt"/>
          <w:sz w:val="16"/>
          <w:szCs w:val="16"/>
        </w:rPr>
      </w:pPr>
      <w:r>
        <w:rPr/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bidi="ru-RU"/>
        </w:rPr>
      </w:pPr>
      <w:r>
        <w:rPr>
          <w:rFonts w:cs="PT Astra Serif" w:ascii="PT Astra Serif" w:hAnsi="PT Astra Serif"/>
          <w:color w:val="000000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bidi="ru-RU"/>
        </w:rPr>
      </w:pPr>
      <w:r>
        <w:rPr>
          <w:rFonts w:cs="PT Astra Serif" w:ascii="PT Astra Serif" w:hAnsi="PT Astra Serif"/>
          <w:color w:val="000000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bidi="ru-RU"/>
        </w:rPr>
      </w:pPr>
      <w:r>
        <w:rPr>
          <w:rFonts w:cs="PT Astra Serif" w:ascii="PT Astra Serif" w:hAnsi="PT Astra Serif"/>
          <w:color w:val="000000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Normal"/>
        <w:keepNext w:val="true"/>
        <w:keepLines/>
        <w:ind w:left="580" w:right="1860" w:hanging="0"/>
        <w:rPr>
          <w:rFonts w:ascii="PT Astra Serif" w:hAnsi="PT Astra Serif" w:cs="PT Astra Serif"/>
          <w:color w:val="000000"/>
          <w:szCs w:val="28"/>
          <w:lang w:bidi="ru-RU"/>
        </w:rPr>
      </w:pPr>
      <w:bookmarkStart w:id="8" w:name="bookmark12"/>
      <w:r>
        <w:rPr>
          <w:rFonts w:cs="PT Astra Serif" w:ascii="PT Astra Serif" w:hAnsi="PT Astra Serif"/>
          <w:color w:val="000000"/>
          <w:szCs w:val="28"/>
          <w:lang w:bidi="ru-RU"/>
        </w:rPr>
        <w:t>Подраздел 1.3. Сведения о помещениях, машино-местах и иных объектах, отнесенных законом к недвижимости</w:t>
      </w:r>
      <w:bookmarkEnd w:id="8"/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6465" cy="31629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646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754"/>
                              <w:gridCol w:w="994"/>
                              <w:gridCol w:w="994"/>
                              <w:gridCol w:w="1133"/>
                              <w:gridCol w:w="989"/>
                              <w:gridCol w:w="1138"/>
                              <w:gridCol w:w="850"/>
                              <w:gridCol w:w="1416"/>
                              <w:gridCol w:w="1133"/>
                              <w:gridCol w:w="850"/>
                              <w:gridCol w:w="710"/>
                              <w:gridCol w:w="994"/>
                              <w:gridCol w:w="994"/>
                              <w:gridCol w:w="1133"/>
                              <w:gridCol w:w="854"/>
                            </w:tblGrid>
                            <w:tr>
                              <w:trPr>
                                <w:trHeight w:val="461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6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местоположение) объекта учета</w:t>
                                    <w:tab/>
                                    <w:t>(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каза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к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PT Astra Serif" w:ascii="PT Astra Serif" w:hAnsi="PT Astra Serif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5"/>
                                        <w:sz w:val="15"/>
                                        <w:szCs w:val="15"/>
                                        <w:vertAlign w:val="baseline"/>
                                        <w:lang w:val="ru-RU" w:bidi="ru-RU"/>
                                      </w:rPr>
                                      <w:t>ОКТМО</w:t>
                                    </w:r>
                                  </w:hyperlink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53" w:leader="none"/>
                                    </w:tabs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Кадастровый номер объекта учета</w:t>
                                    <w:tab/>
                                    <w:t>(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датой присвоени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  <w:vertAlign w:val="superscri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здан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ооружен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</w:t>
                                    <w:tab/>
                                    <w:t>соста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котор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ходит объект учета (кадастровый</w:t>
                                    <w:tab/>
                                    <w:t>номер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обственност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  <w:vertAlign w:val="superscript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ид</w:t>
                                    <w:tab/>
                                    <w:t>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042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а,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снован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котор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ообладателю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инадлежит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 учета, 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каза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реквизи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документов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снова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прекращени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обственност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ного 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а,</w:t>
                                    <w:tab/>
                                    <w:t>д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прекращени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обственност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ного 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снов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характеристиках объект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тип объекта (жилое либо нежилое), площадь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этажност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подзем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этажнос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нвентар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тоимо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 уче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зменениях 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произведе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достройках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капитально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ремонт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реконструкци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модернизации, сносе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становленных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тношен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граничения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обременениях)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каза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аименования ви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граниче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обременений)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 даты 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озникновения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екращ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845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лице, 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ольз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котор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становлен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гранич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обременения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6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95pt;height:249.05pt;mso-wrap-distance-left:0pt;mso-wrap-distance-right:0pt;mso-wrap-distance-top:0pt;mso-wrap-distance-bottom:0pt;margin-top:0.05pt;mso-position-vertical-relative:text;margin-left:-22.2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5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754"/>
                        <w:gridCol w:w="994"/>
                        <w:gridCol w:w="994"/>
                        <w:gridCol w:w="1133"/>
                        <w:gridCol w:w="989"/>
                        <w:gridCol w:w="1138"/>
                        <w:gridCol w:w="850"/>
                        <w:gridCol w:w="1416"/>
                        <w:gridCol w:w="1133"/>
                        <w:gridCol w:w="850"/>
                        <w:gridCol w:w="710"/>
                        <w:gridCol w:w="994"/>
                        <w:gridCol w:w="994"/>
                        <w:gridCol w:w="1133"/>
                        <w:gridCol w:w="854"/>
                      </w:tblGrid>
                      <w:tr>
                        <w:trPr>
                          <w:trHeight w:val="461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6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местоположение) объекта учета</w:t>
                              <w:tab/>
                              <w:t>(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каза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к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PT Astra Serif" w:ascii="PT Astra Serif" w:hAnsi="PT Astra Serif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5"/>
                                  <w:sz w:val="15"/>
                                  <w:szCs w:val="15"/>
                                  <w:vertAlign w:val="baseline"/>
                                  <w:lang w:val="ru-RU" w:bidi="ru-RU"/>
                                </w:rPr>
                                <w:t>ОКТМО</w:t>
                              </w:r>
                            </w:hyperlink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Кадастровый номер объекта учета</w:t>
                              <w:tab/>
                              <w:t>(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датой присвоени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  <w:vertAlign w:val="superscri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здан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ооружен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</w:t>
                              <w:tab/>
                              <w:t>соста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котор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ходит объект учета (кадастровый</w:t>
                              <w:tab/>
                              <w:t>номер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обственност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  <w:vertAlign w:val="superscript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ообладател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ид</w:t>
                              <w:tab/>
                              <w:t>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а,</w:t>
                              <w:tab/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снова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котор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ообладател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инадлежи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 учета, 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каза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реквизи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документов</w:t>
                              <w:tab/>
                              <w:t>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прекращен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обственност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ного 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а,</w:t>
                              <w:tab/>
                              <w:t>д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прекращен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обственност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ного 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снов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характеристиках объект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тип объекта (жилое либо нежилое), площадь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этажност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подзем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этажност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нвентар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тоим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 уче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зменениях 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произведе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достройках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капитальн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ремонт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реконструкци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модернизации, сносе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становленных</w:t>
                              <w:tab/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граничения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обременениях)</w:t>
                              <w:tab/>
                              <w:t>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каза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аименования ви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граниче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обременений)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 даты 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озникновения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екращ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лице,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ольз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котор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обременения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6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310"/>
        <w:ind w:left="580" w:right="0" w:hanging="0"/>
        <w:rPr>
          <w:rFonts w:ascii="PT Astra Serif" w:hAnsi="PT Astra Serif" w:cs="PT Astra Serif"/>
          <w:color w:val="000000"/>
          <w:szCs w:val="28"/>
          <w:lang w:bidi="ru-RU"/>
        </w:rPr>
      </w:pPr>
      <w:bookmarkStart w:id="9" w:name="bookmark13"/>
      <w:r>
        <w:rPr>
          <w:rFonts w:cs="PT Astra Serif" w:ascii="PT Astra Serif" w:hAnsi="PT Astra Serif"/>
          <w:color w:val="000000"/>
          <w:szCs w:val="28"/>
          <w:lang w:bidi="ru-RU"/>
        </w:rPr>
        <w:t>Подраздел 1.4. Сведения о воздушных и морских судах, судах внутреннего плавания</w:t>
      </w:r>
      <w:bookmarkEnd w:id="9"/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7905" cy="31413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845"/>
                              <w:gridCol w:w="850"/>
                              <w:gridCol w:w="994"/>
                              <w:gridCol w:w="1560"/>
                              <w:gridCol w:w="989"/>
                              <w:gridCol w:w="854"/>
                              <w:gridCol w:w="1680"/>
                              <w:gridCol w:w="1056"/>
                              <w:gridCol w:w="662"/>
                              <w:gridCol w:w="1138"/>
                              <w:gridCol w:w="1699"/>
                              <w:gridCol w:w="1560"/>
                              <w:gridCol w:w="1282"/>
                            </w:tblGrid>
                            <w:tr>
                              <w:trPr>
                                <w:trHeight w:val="424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6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301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орт</w:t>
                                    <w:tab/>
                                    <w:t>(место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339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регистрации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330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или)</w:t>
                                    <w:tab/>
                                    <w:t>мест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339" w:leader="none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аэродром) базирования (с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казанием</w:t>
                                    <w:tab/>
                                    <w:t>к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PT Astra Serif" w:ascii="PT Astra Serif" w:hAnsi="PT Astra Serif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15"/>
                                        <w:sz w:val="15"/>
                                        <w:szCs w:val="15"/>
                                        <w:vertAlign w:val="baseline"/>
                                        <w:lang w:val="ru-RU" w:bidi="ru-RU"/>
                                      </w:rPr>
                                      <w:t>ОКТМО</w:t>
                                    </w:r>
                                  </w:hyperlink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Регистрацион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омер (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дато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исвоения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ид вещного прав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54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а основан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которого правообладателю принадлежит объект учета, с указа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59" w:leader="none"/>
                                    </w:tabs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реквизитов документов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снова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54" w:leader="none"/>
                                    </w:tabs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озникновения (прекращения) права собственности 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ного</w:t>
                                    <w:tab/>
                                    <w:t>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54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ава, даты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озникновен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прекращения) права собственности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ного вещного прав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снов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характеристиках судн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год и мест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острой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удн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нвентарный номер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ерийны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заводской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омер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дентификационный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835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удна 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835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троительства (д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троящихся судов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тои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уд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оизведенных ремонте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модернизации  судн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78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78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становленных 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83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тношении суд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74" w:leader="none"/>
                                    </w:tabs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граничениях (обременениях) с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каза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наименования вида ограничений (обременений), основания и даты 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78" w:leader="none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возникновения 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рекращ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Сведения о лице, 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пользу котор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установлен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>
                                      <w:rStyle w:val="275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огранич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(обремен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6" w:before="0" w:after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PT Astra Serif" w:ascii="PT Astra Serif" w:hAnsi="PT Astra Serif"/>
                                    </w:rPr>
                                    <w:t>Ины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247.35pt;mso-wrap-distance-left:0pt;mso-wrap-distance-right:0pt;mso-wrap-distance-top:0pt;mso-wrap-distance-bottom:0pt;margin-top:0.05pt;mso-position-vertical-relative:text;margin-left:-25.8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5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845"/>
                        <w:gridCol w:w="850"/>
                        <w:gridCol w:w="994"/>
                        <w:gridCol w:w="1560"/>
                        <w:gridCol w:w="989"/>
                        <w:gridCol w:w="854"/>
                        <w:gridCol w:w="1680"/>
                        <w:gridCol w:w="1056"/>
                        <w:gridCol w:w="662"/>
                        <w:gridCol w:w="1138"/>
                        <w:gridCol w:w="1699"/>
                        <w:gridCol w:w="1560"/>
                        <w:gridCol w:w="1282"/>
                      </w:tblGrid>
                      <w:tr>
                        <w:trPr>
                          <w:trHeight w:val="4243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6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ч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301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орт</w:t>
                              <w:tab/>
                              <w:t>(место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339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регистрации</w:t>
                              <w:tab/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330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или)</w:t>
                              <w:tab/>
                              <w:t>мест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339" w:leader="none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аэродром) базирования (с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казанием</w:t>
                              <w:tab/>
                              <w:t>к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PT Astra Serif" w:ascii="PT Astra Serif" w:hAnsi="PT Astra Serif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15"/>
                                  <w:sz w:val="15"/>
                                  <w:szCs w:val="15"/>
                                  <w:vertAlign w:val="baseline"/>
                                  <w:lang w:val="ru-RU" w:bidi="ru-RU"/>
                                </w:rPr>
                                <w:t>ОКТМО</w:t>
                              </w:r>
                            </w:hyperlink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Регистрационный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омер (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датой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исвоения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ообладател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ид вещного прав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54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а основа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которого правообладателю принадлежит объект учета, с указа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59" w:leader="none"/>
                              </w:tabs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реквизитов документов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54" w:leader="none"/>
                              </w:tabs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озникновения (прекращения) права собственности и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ного</w:t>
                              <w:tab/>
                              <w:t>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54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ава, даты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озникновения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прекращения) права собственности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ного вещного прав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снов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характеристиках судн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год и мест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острой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удн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нвентарный номер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ерийны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заводской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омер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дентификационный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оме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835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удна и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мест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835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троительства (д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троящихся судов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тои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уд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оизведенных ремонте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модернизации  судн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78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78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становленных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83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тношении суд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74" w:leader="none"/>
                              </w:tabs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граничениях (обременениях) с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каза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наименования вида ограничений (обременений), основания и даты 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78" w:leader="none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возникновения и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рекращ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Сведения о лице,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пользу котор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>
                                <w:rStyle w:val="275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(обременени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275pt"/>
                                <w:rFonts w:cs="PT Astra Serif" w:ascii="PT Astra Serif" w:hAnsi="PT Astra Serif"/>
                              </w:rPr>
                              <w:t>Иные свед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326"/>
        <w:ind w:left="580" w:right="6206" w:hanging="0"/>
        <w:rPr>
          <w:rFonts w:ascii="PT Astra Serif" w:hAnsi="PT Astra Serif" w:cs="PT Astra Serif"/>
          <w:color w:val="000000"/>
          <w:szCs w:val="28"/>
          <w:lang w:bidi="ru-RU"/>
        </w:rPr>
      </w:pPr>
      <w:bookmarkStart w:id="10" w:name="bookmark14"/>
      <w:r>
        <w:rPr>
          <w:rFonts w:cs="PT Astra Serif" w:ascii="PT Astra Serif" w:hAnsi="PT Astra Serif"/>
          <w:color w:val="000000"/>
          <w:szCs w:val="28"/>
          <w:lang w:bidi="ru-RU"/>
        </w:rPr>
        <w:t xml:space="preserve">Раздел 2. Сведения о движимом и ином имуществе </w:t>
      </w:r>
    </w:p>
    <w:p>
      <w:pPr>
        <w:pStyle w:val="Normal"/>
        <w:keepNext w:val="true"/>
        <w:keepLines/>
        <w:spacing w:lineRule="exact" w:line="326"/>
        <w:ind w:left="580" w:right="6206" w:hanging="0"/>
        <w:rPr>
          <w:rFonts w:ascii="PT Astra Serif" w:hAnsi="PT Astra Serif" w:cs="PT Astra Serif"/>
          <w:color w:val="000000"/>
          <w:szCs w:val="28"/>
          <w:lang w:bidi="ru-RU"/>
        </w:rPr>
      </w:pPr>
      <w:bookmarkStart w:id="11" w:name="bookmark14"/>
      <w:r>
        <w:rPr>
          <w:rFonts w:cs="PT Astra Serif" w:ascii="PT Astra Serif" w:hAnsi="PT Astra Serif"/>
          <w:color w:val="000000"/>
          <w:szCs w:val="28"/>
          <w:lang w:bidi="ru-RU"/>
        </w:rPr>
        <w:t>Подраздел 2.1. Сведения об акциях</w:t>
      </w:r>
      <w:bookmarkEnd w:id="11"/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5460" cy="3750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5460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2822"/>
                              <w:gridCol w:w="1997"/>
                              <w:gridCol w:w="1843"/>
                              <w:gridCol w:w="1843"/>
                              <w:gridCol w:w="1834"/>
                              <w:gridCol w:w="1829"/>
                              <w:gridCol w:w="1819"/>
                            </w:tblGrid>
                            <w:tr>
                              <w:trPr>
                                <w:trHeight w:val="553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0pt"/>
                                      <w:rFonts w:eastAsia="PT Astra Serif"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2592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б акционерном обществе (эмитенте), включая полное</w:t>
                                    <w:tab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2592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юридического</w:t>
                                    <w:tab/>
                                    <w:t>лиц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2592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ключающее</w:t>
                                    <w:tab/>
                                    <w:t>е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 xml:space="preserve">организационно-правовую форму, ИНН, КПП, ОГРН, адрес в пределах места нахождения (с указанием кода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Times New Roman" w:cs="PT Astra Serif" w:ascii="PT Astra Serif" w:hAnsi="PT Astra Serif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0"/>
                                        <w:szCs w:val="20"/>
                                        <w:vertAlign w:val="baseline"/>
                                        <w:lang w:val="ru-RU" w:bidi="ru-RU"/>
                                      </w:rPr>
                                      <w:t>ОКТМО</w:t>
                                    </w:r>
                                  </w:hyperlink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499" w:leader="none"/>
                                      <w:tab w:val="left" w:pos="1229" w:leader="none"/>
                                    </w:tabs>
                                    <w:spacing w:lineRule="exact" w:line="230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б акциях, в</w:t>
                                    <w:tab/>
                                    <w:t>том</w:t>
                                    <w:tab/>
                                    <w:t>числе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количество акций, регистрационные номера выпусков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spacing w:lineRule="exact" w:line="230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оминальная стоимость</w:t>
                                    <w:tab/>
                                    <w:t>акций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ид</w:t>
                                    <w:tab/>
                                    <w:t>акц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(обыкновенные или привилегированны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507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ид</w:t>
                                    <w:tab/>
                                    <w:t>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421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,</w:t>
                                    <w:tab/>
                                    <w:t>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снован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27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которого правообладателю принадлежит объект учета, с указанием реквизитов документов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снова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(прекращени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13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обственности и иного</w:t>
                                    <w:tab/>
                                    <w:t>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22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,</w:t>
                                    <w:tab/>
                                    <w:t>д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(прекращения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13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обственности и иного</w:t>
                                    <w:tab/>
                                    <w:t>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411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установленных ограничениях (обременениях) с указа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я вида ограничений (обременений), основания и д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х возникнов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 прекращ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 лице, в пользу которого установлены ограничения (обременения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ны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pt;height:295.35pt;mso-wrap-distance-left:0pt;mso-wrap-distance-right:0pt;mso-wrap-distance-top:0pt;mso-wrap-distance-bottom:0pt;margin-top:0.05pt;mso-position-vertical-relative:text;margin-left:-5.6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2822"/>
                        <w:gridCol w:w="1997"/>
                        <w:gridCol w:w="1843"/>
                        <w:gridCol w:w="1843"/>
                        <w:gridCol w:w="1834"/>
                        <w:gridCol w:w="1829"/>
                        <w:gridCol w:w="1819"/>
                      </w:tblGrid>
                      <w:tr>
                        <w:trPr>
                          <w:trHeight w:val="553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№</w:t>
                            </w:r>
                            <w:r>
                              <w:rPr>
                                <w:rStyle w:val="210pt"/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592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б акционерном обществе (эмитенте), включая полное</w:t>
                              <w:tab/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592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юридического</w:t>
                              <w:tab/>
                              <w:t>лиц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592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ключающее</w:t>
                              <w:tab/>
                              <w:t>е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 xml:space="preserve">организационно-правовую форму, ИНН, КПП, ОГРН, адрес в пределах места нахождения (с указанием кода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PT Astra Serif" w:ascii="PT Astra Serif" w:hAnsi="PT Astra Serif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0"/>
                                  <w:szCs w:val="20"/>
                                  <w:vertAlign w:val="baseline"/>
                                  <w:lang w:val="ru-RU" w:bidi="ru-RU"/>
                                </w:rPr>
                                <w:t>ОКТМО</w:t>
                              </w:r>
                            </w:hyperlink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  <w:tab w:val="left" w:pos="1229" w:leader="none"/>
                              </w:tabs>
                              <w:spacing w:lineRule="exact" w:line="230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б акциях, в</w:t>
                              <w:tab/>
                              <w:t>том</w:t>
                              <w:tab/>
                              <w:t>числе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количество акций, регистрационные номера выпусков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230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оминальная стоимость</w:t>
                              <w:tab/>
                              <w:t>акций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ид</w:t>
                              <w:tab/>
                              <w:t>акц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(обыкновенные или привилегированны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07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ообладате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ид</w:t>
                              <w:tab/>
                              <w:t>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,</w:t>
                              <w:tab/>
                              <w:t>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снова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27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которого правообладателю принадлежит объект учета, с указанием реквизитов документов</w:t>
                              <w:tab/>
                              <w:t>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(прекращен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13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обственности и иного</w:t>
                              <w:tab/>
                              <w:t>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22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,</w:t>
                              <w:tab/>
                              <w:t>д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(прекращения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13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обственности и иного</w:t>
                              <w:tab/>
                              <w:t>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установленных ограничениях (обременениях) с указа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я вида ограничений (обременений), основания и д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х возникнов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 прекращ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 лице, в пользу которого установлены ограничения (обременения)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ные сведен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317" w:before="0" w:after="637"/>
        <w:ind w:left="580" w:right="480" w:hanging="0"/>
        <w:rPr/>
      </w:pPr>
      <w:bookmarkStart w:id="12" w:name="bookmark15"/>
      <w:r>
        <w:rPr>
          <w:rFonts w:cs="PT Astra Serif" w:ascii="PT Astra Serif" w:hAnsi="PT Astra Serif"/>
          <w:color w:val="000000"/>
          <w:szCs w:val="28"/>
          <w:lang w:bidi="ru-RU"/>
        </w:rPr>
        <w:t>Подраздел 2.2. Сведения о долях (вкладах) в уставных (складочных) капиталах хозяйственны</w:t>
      </w:r>
      <w:r>
        <w:rPr>
          <w:rStyle w:val="13"/>
          <w:rFonts w:cs="PT Astra Serif" w:ascii="PT Astra Serif" w:hAnsi="PT Astra Serif"/>
          <w:b w:val="false"/>
          <w:bCs w:val="false"/>
        </w:rPr>
        <w:t xml:space="preserve">х </w:t>
      </w:r>
      <w:r>
        <w:rPr>
          <w:rFonts w:cs="PT Astra Serif" w:ascii="PT Astra Serif" w:hAnsi="PT Astra Serif"/>
          <w:color w:val="000000"/>
          <w:szCs w:val="28"/>
          <w:lang w:bidi="ru-RU"/>
        </w:rPr>
        <w:t>обществ и товариществ</w:t>
      </w:r>
      <w:bookmarkEnd w:id="12"/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5460" cy="30162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546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3163"/>
                              <w:gridCol w:w="1848"/>
                              <w:gridCol w:w="1651"/>
                              <w:gridCol w:w="2045"/>
                              <w:gridCol w:w="1848"/>
                              <w:gridCol w:w="1848"/>
                              <w:gridCol w:w="1858"/>
                            </w:tblGrid>
                            <w:tr>
                              <w:trPr>
                                <w:trHeight w:val="438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142" w:leader="none"/>
                                      <w:tab w:val="right" w:pos="2904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</w:t>
                                    <w:tab/>
                                    <w:t>хозяйственно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2933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бществе</w:t>
                                    <w:tab/>
                                    <w:t>(товариществе)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ключая полное 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 xml:space="preserve">юридического лица, включающее его организационно-правовую форму, ИНН, КПП, ОГРН, адрес в пределах места нахождения (с указанием кода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PT Astra Serif" w:ascii="PT Astra Serif" w:hAnsi="PT Astra Serif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0"/>
                                        <w:szCs w:val="20"/>
                                        <w:vertAlign w:val="baseline"/>
                                        <w:lang w:val="ru-RU" w:bidi="ru-RU"/>
                                      </w:rPr>
                                      <w:t>ОКТМО</w:t>
                                    </w:r>
                                  </w:hyperlink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оля (вклад) в уставном (складочном) капитал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541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хозяйственного общества, товарищества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оцентах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334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ообладател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ид вещного прав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834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</w:t>
                                    <w:tab/>
                                    <w:t>основан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834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которого правообладателю принадлежит объект учета, с указанием реквизитов документов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снова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829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озникновения (прекращения) права собственности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819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ного</w:t>
                                    <w:tab/>
                                    <w:t>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824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,</w:t>
                                    <w:tab/>
                                    <w:t>д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829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озникновения (прекращения) права собственности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ного вещного прав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установленных ограничениях (обременениях) с указа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я вида ограничений (обременений), основания и д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х возникнов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 прекращ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 лице, в пользу которого установлены ограничения (обременения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ны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pt;height:237.5pt;mso-wrap-distance-left:0pt;mso-wrap-distance-right:0pt;mso-wrap-distance-top:0pt;mso-wrap-distance-bottom:0pt;margin-top:0.05pt;mso-position-vertical-relative:text;margin-left:-5.6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3163"/>
                        <w:gridCol w:w="1848"/>
                        <w:gridCol w:w="1651"/>
                        <w:gridCol w:w="2045"/>
                        <w:gridCol w:w="1848"/>
                        <w:gridCol w:w="1848"/>
                        <w:gridCol w:w="1858"/>
                      </w:tblGrid>
                      <w:tr>
                        <w:trPr>
                          <w:trHeight w:val="438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  <w:tab w:val="right" w:pos="2904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</w:t>
                              <w:tab/>
                              <w:t>хозяйственн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933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бществе</w:t>
                              <w:tab/>
                              <w:t>(товариществе)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ключая полное 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 xml:space="preserve">юридического лица, включающее его организационно-правовую форму, ИНН, КПП, ОГРН, адрес в пределах места нахождения (с указанием кода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PT Astra Serif" w:ascii="PT Astra Serif" w:hAnsi="PT Astra Serif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0"/>
                                  <w:szCs w:val="20"/>
                                  <w:vertAlign w:val="baseline"/>
                                  <w:lang w:val="ru-RU" w:bidi="ru-RU"/>
                                </w:rPr>
                                <w:t>ОКТМО</w:t>
                              </w:r>
                            </w:hyperlink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оля (вклад) в уставном (складочном) капитал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41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хозяйственного общества, товарищества</w:t>
                              <w:tab/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оцентах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334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ообладател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ид вещного прав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83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</w:t>
                              <w:tab/>
                              <w:t>основа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834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которого правообладателю принадлежит объект учета, с указанием реквизитов документов</w:t>
                              <w:tab/>
                              <w:t>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снова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829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озникновения (прекращения) права собственности</w:t>
                              <w:tab/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819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ного</w:t>
                              <w:tab/>
                              <w:t>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82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,</w:t>
                              <w:tab/>
                              <w:t>д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829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озникновения (прекращения) права собственности</w:t>
                              <w:tab/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ного вещного прав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30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установленных ограничениях (обременениях) с указа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я вида ограничений (обременений), основания и д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х возникнов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 прекращ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 лице, в пользу которого установлены ограничения (обременения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ные сведе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ind w:left="0" w:right="1320" w:hanging="0"/>
        <w:rPr>
          <w:rFonts w:ascii="PT Astra Serif" w:hAnsi="PT Astra Serif" w:cs="PT Astra Serif"/>
          <w:color w:val="000000"/>
          <w:szCs w:val="28"/>
          <w:lang w:bidi="ru-RU"/>
        </w:rPr>
      </w:pPr>
      <w:bookmarkStart w:id="13" w:name="bookmark16"/>
      <w:r>
        <w:rPr>
          <w:rFonts w:cs="PT Astra Serif" w:ascii="PT Astra Serif" w:hAnsi="PT Astra Serif"/>
          <w:color w:val="000000"/>
          <w:szCs w:val="28"/>
          <w:lang w:bidi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й обществ и товариществ</w:t>
      </w:r>
      <w:bookmarkEnd w:id="13"/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4875" cy="24345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1987"/>
                              <w:gridCol w:w="2405"/>
                              <w:gridCol w:w="1704"/>
                              <w:gridCol w:w="1416"/>
                              <w:gridCol w:w="2774"/>
                              <w:gridCol w:w="1843"/>
                              <w:gridCol w:w="1478"/>
                              <w:gridCol w:w="998"/>
                            </w:tblGrid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0pt"/>
                                      <w:rFonts w:eastAsia="PT Astra Serif"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вижимого имущества (иного имущества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907" w:leader="none"/>
                                      <w:tab w:val="left" w:pos="1915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б объекте учета, в том числе: марка,</w:t>
                                    <w:tab/>
                                    <w:t>модель,</w:t>
                                    <w:tab/>
                                    <w:t>г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 xml:space="preserve">выпуска, </w:t>
                                  </w:r>
                                  <w:r>
                                    <w:rPr>
                                      <w:rStyle w:val="295pt"/>
                                      <w:rFonts w:cs="PT Astra Serif" w:ascii="PT Astra Serif" w:hAnsi="PT Astra Serif"/>
                                      <w:b w:val="false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378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тоимости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2539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ид вещного права, на основании</w:t>
                                    <w:tab/>
                                    <w:t>котор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2554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ообладателю принадлежит объект учета, с указанием</w:t>
                                    <w:tab/>
                                    <w:t>реквизит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2558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окументов - оснований возникновения (прекращения)</w:t>
                                    <w:tab/>
                                    <w:t>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99" w:leader="none"/>
                                      <w:tab w:val="right" w:pos="2539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обственности</w:t>
                                    <w:tab/>
                                    <w:t>и</w:t>
                                    <w:tab/>
                                    <w:t>и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85" w:leader="none"/>
                                      <w:tab w:val="right" w:pos="2554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ещного</w:t>
                                    <w:tab/>
                                    <w:t>права,</w:t>
                                    <w:tab/>
                                    <w:t>д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2554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озникновения (прекращения)</w:t>
                                    <w:tab/>
                                    <w:t>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99" w:leader="none"/>
                                      <w:tab w:val="right" w:pos="2539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обственности</w:t>
                                    <w:tab/>
                                    <w:t>и</w:t>
                                    <w:tab/>
                                    <w:t>и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ещного пра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421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установленных ограничениях (обременениях) с указание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я вида ограничений (обременений), основания и да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х возникнов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 прекращения;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лице, в польз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котор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установлен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граничен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(обременения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191.7pt;mso-wrap-distance-left:0pt;mso-wrap-distance-right:0pt;mso-wrap-distance-top:0pt;mso-wrap-distance-bottom:0pt;margin-top:0.05pt;mso-position-vertical-relative:text;margin-left:-21.3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5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1987"/>
                        <w:gridCol w:w="2405"/>
                        <w:gridCol w:w="1704"/>
                        <w:gridCol w:w="1416"/>
                        <w:gridCol w:w="2774"/>
                        <w:gridCol w:w="1843"/>
                        <w:gridCol w:w="1478"/>
                        <w:gridCol w:w="998"/>
                      </w:tblGrid>
                      <w:tr>
                        <w:trPr>
                          <w:trHeight w:val="346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№</w:t>
                            </w:r>
                            <w:r>
                              <w:rPr>
                                <w:rStyle w:val="210pt"/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вижимого имущества (иного имущества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07" w:leader="none"/>
                                <w:tab w:val="left" w:pos="1915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б объекте учета, в том числе: марка,</w:t>
                              <w:tab/>
                              <w:t>модель,</w:t>
                              <w:tab/>
                              <w:t>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 xml:space="preserve">выпуска, </w:t>
                            </w:r>
                            <w:r>
                              <w:rPr>
                                <w:rStyle w:val="295pt"/>
                                <w:rFonts w:cs="PT Astra Serif" w:ascii="PT Astra Serif" w:hAnsi="PT Astra Serif"/>
                                <w:b w:val="false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ообладател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тоимости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539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ид вещного права, на основании</w:t>
                              <w:tab/>
                              <w:t>котор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554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ообладателю принадлежит объект учета, с указанием</w:t>
                              <w:tab/>
                              <w:t>реквизит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558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окументов - оснований возникновения (прекращения)</w:t>
                              <w:tab/>
                              <w:t>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99" w:leader="none"/>
                                <w:tab w:val="right" w:pos="2539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обственности</w:t>
                              <w:tab/>
                              <w:t>и</w:t>
                              <w:tab/>
                              <w:t>и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85" w:leader="none"/>
                                <w:tab w:val="right" w:pos="255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ещного</w:t>
                              <w:tab/>
                              <w:t>права,</w:t>
                              <w:tab/>
                              <w:t>д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2554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озникновения (прекращения)</w:t>
                              <w:tab/>
                              <w:t>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99" w:leader="none"/>
                                <w:tab w:val="right" w:pos="2539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обственности</w:t>
                              <w:tab/>
                              <w:t>и</w:t>
                              <w:tab/>
                              <w:t>и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ещного пра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установленных ограничениях (обременениях) с указание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я вида ограничений (обременений), основания и да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х возникнов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 прекращения;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лице, в польз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которого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граничения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(обременения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317"/>
        <w:ind w:left="0" w:right="1200" w:hanging="0"/>
        <w:rPr>
          <w:rFonts w:ascii="PT Astra Serif" w:hAnsi="PT Astra Serif" w:cs="PT Astra Serif"/>
          <w:color w:val="000000"/>
          <w:szCs w:val="28"/>
          <w:lang w:bidi="ru-RU"/>
        </w:rPr>
      </w:pPr>
      <w:bookmarkStart w:id="14" w:name="bookmark17"/>
      <w:r>
        <w:rPr>
          <w:rFonts w:cs="PT Astra Serif" w:ascii="PT Astra Serif" w:hAnsi="PT Astra Serif"/>
          <w:color w:val="000000"/>
          <w:szCs w:val="28"/>
          <w:lang w:bidi="ru-RU"/>
        </w:rPr>
        <w:t>Подраздел 2.4. Сведения о долях в праве общей долевой собственности на объекты недвижимого и (или) движимого имущества</w:t>
      </w:r>
      <w:bookmarkEnd w:id="14"/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5170" cy="46228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1584"/>
                              <w:gridCol w:w="1186"/>
                              <w:gridCol w:w="1949"/>
                              <w:gridCol w:w="1709"/>
                              <w:gridCol w:w="1920"/>
                              <w:gridCol w:w="1642"/>
                              <w:gridCol w:w="1699"/>
                              <w:gridCol w:w="1598"/>
                              <w:gridCol w:w="1363"/>
                            </w:tblGrid>
                            <w:tr>
                              <w:trPr>
                                <w:trHeight w:val="6912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821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Размер доли в праве</w:t>
                                    <w:tab/>
                                    <w:t>обще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олевой собственности на объекты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едвижимого и (или)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вижим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тоимо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ол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728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733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участниках общей долевой собственности, включая</w:t>
                                    <w:tab/>
                                    <w:t>пол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юридических лиц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733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ключающих</w:t>
                                    <w:tab/>
                                    <w:t>и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рганизационно- правовую форму, или фамилию, имя и отчество (при наличии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738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физического лица, а также ИНН, КПП (для юридического лица), ОГРН (для юридического лица), адрес в пределах</w:t>
                                    <w:tab/>
                                    <w:t>мес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738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хождения</w:t>
                                    <w:tab/>
                                    <w:t>(д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742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юридических лиц), адрес регистрации по месту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жительства (месту пребывания) (для физических лиц) (с указанием</w:t>
                                    <w:tab/>
                                    <w:t>к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PT Astra Serif" w:ascii="PT Astra Serif" w:hAnsi="PT Astra Serif"/>
                                        <w:b w:val="false"/>
                                        <w:bCs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0"/>
                                        <w:szCs w:val="20"/>
                                        <w:vertAlign w:val="baseline"/>
                                        <w:lang w:val="ru-RU" w:bidi="ru-RU"/>
                                      </w:rPr>
                                      <w:t>ОКТМО</w:t>
                                    </w:r>
                                  </w:hyperlink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349" w:leader="non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ообладател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ид вещного прав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802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</w:t>
                                    <w:tab/>
                                    <w:t>основани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99" w:leader="none"/>
                                    </w:tabs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которого правообладателю принадлежит объект учета, с указанием реквизитов документов-основан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озникновен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(прекращения)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99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обственности</w:t>
                                    <w:tab/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85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ного вещ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685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, даты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озникновен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(прекращения)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обственности 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 xml:space="preserve">иного </w:t>
                                    <w:tab/>
                                    <w:t>вещн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219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бъектах недвижимого и (или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вижим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мущества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ходящихся в общей долевой собственности, в том числ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так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мущества и его кадастровый номер</w:t>
                                    <w:tab/>
                                    <w:t>(пр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right" w:pos="1421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установленных в отношении дол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граничениях (обременениях) с указанием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наименован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вид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граничений (обременений), основания 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даты</w:t>
                                    <w:tab/>
                                    <w:t>их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во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зникновения 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екращен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277" w:leader="none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  <w:tab/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лице, в пользу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котор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установлен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огранич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(обременения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>
                                      <w:rStyle w:val="210pt"/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364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5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1584"/>
                        <w:gridCol w:w="1186"/>
                        <w:gridCol w:w="1949"/>
                        <w:gridCol w:w="1709"/>
                        <w:gridCol w:w="1920"/>
                        <w:gridCol w:w="1642"/>
                        <w:gridCol w:w="1699"/>
                        <w:gridCol w:w="1598"/>
                        <w:gridCol w:w="1363"/>
                      </w:tblGrid>
                      <w:tr>
                        <w:trPr>
                          <w:trHeight w:val="6912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Размер доли в праве</w:t>
                              <w:tab/>
                              <w:t>общ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олевой собственности на объекты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едвижимого и (или)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вижимого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тоим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ол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728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733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участниках общей долевой собственности, включая</w:t>
                              <w:tab/>
                              <w:t>полн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юридических лиц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733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ключающих</w:t>
                              <w:tab/>
                              <w:t>и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рганизационно- правовую форму, или фамилию, имя и отчество (при наличи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738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физического лица, а также ИНН, КПП (для юридического лица), ОГРН (для юридического лица), адрес в пределах</w:t>
                              <w:tab/>
                              <w:t>мес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738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хождения</w:t>
                              <w:tab/>
                              <w:t>(д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74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юридических лиц), адрес регистрации по месту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жительства (месту пребывания) (для физических лиц) (с указанием</w:t>
                              <w:tab/>
                              <w:t>к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PT Astra Serif" w:ascii="PT Astra Serif" w:hAnsi="PT Astra Serif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0"/>
                                  <w:szCs w:val="20"/>
                                  <w:vertAlign w:val="baseline"/>
                                  <w:lang w:val="ru-RU" w:bidi="ru-RU"/>
                                </w:rPr>
                                <w:t>ОКТМО</w:t>
                              </w:r>
                            </w:hyperlink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349" w:leader="none"/>
                              </w:tabs>
                              <w:spacing w:lineRule="exact" w:line="230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ообладател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ид вещного прав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</w:t>
                              <w:tab/>
                              <w:t>основан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99" w:leader="none"/>
                              </w:tabs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которого правообладателю принадлежит объект учета, с указанием реквизитов документов-основан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озникновения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(прекращения)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99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обственности</w:t>
                              <w:tab/>
                              <w:t>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85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ного вещ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685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, даты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озникновения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(прекращения)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обственности и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 xml:space="preserve">иного </w:t>
                              <w:tab/>
                              <w:t>вещного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19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бъектах недвижимого и (или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вижимого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мущества,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ходящихся в общей долевой собственности, в том числ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е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такого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мущества и его кадастровый номер</w:t>
                              <w:tab/>
                              <w:t>(при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1421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установленных в отношении дол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граничениях (обременениях) с указанием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наименования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вида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граничений (обременений), основания и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даты</w:t>
                              <w:tab/>
                              <w:t>их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во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зникновения 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екращен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  <w:tab/>
                              <w:t>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лице, в пользу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котор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установлен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огранич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(обременения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>
                                <w:rStyle w:val="210pt"/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310"/>
        <w:rPr>
          <w:rFonts w:ascii="PT Astra Serif" w:hAnsi="PT Astra Serif" w:cs="PT Astra Serif"/>
          <w:color w:val="000000"/>
          <w:szCs w:val="28"/>
          <w:lang w:bidi="ru-RU"/>
        </w:rPr>
      </w:pPr>
      <w:bookmarkStart w:id="15" w:name="bookmark18"/>
      <w:r>
        <w:rPr>
          <w:rFonts w:cs="PT Astra Serif" w:ascii="PT Astra Serif" w:hAnsi="PT Astra Serif"/>
          <w:color w:val="000000"/>
          <w:szCs w:val="28"/>
          <w:lang w:bidi="ru-RU"/>
        </w:rPr>
        <w:t>Раздел 3. Сведения о лицах, обладающих правами на муниципальное имущество и сведениями о нем</w:t>
      </w:r>
      <w:bookmarkEnd w:id="15"/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5460" cy="9715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54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3150"/>
                              <w:gridCol w:w="4111"/>
                              <w:gridCol w:w="4082"/>
                              <w:gridCol w:w="2352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0pt"/>
                                      <w:rFonts w:eastAsia="PT Astra Serif"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Сведения о правообладателя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Реестровый номер объектов учета, принадлежащих на соответствующем вещном праве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925" w:leader="none"/>
                                      <w:tab w:val="left" w:pos="2774" w:leader="none"/>
                                    </w:tabs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Реестровый номер объектов учета, вещные права на которые ограничены (обременены) в пользу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правообладател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2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PT Astra Serif" w:ascii="PT Astra Serif" w:hAnsi="PT Astra Serif"/>
                                    </w:rPr>
                                    <w:t>Ины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pt;height:76.5pt;mso-wrap-distance-left:0pt;mso-wrap-distance-right:0pt;mso-wrap-distance-top:0pt;mso-wrap-distance-bottom:0pt;margin-top:0.05pt;mso-position-vertical-relative:text;margin-left:-5.6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3150"/>
                        <w:gridCol w:w="4111"/>
                        <w:gridCol w:w="4082"/>
                        <w:gridCol w:w="2352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№</w:t>
                            </w:r>
                            <w:r>
                              <w:rPr>
                                <w:rStyle w:val="210pt"/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ind w:left="280" w:right="0" w:hanging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Сведения о правообладателя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Реестровый номер объектов учета, принадлежащих на соответствующем вещном праве</w:t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925" w:leader="none"/>
                                <w:tab w:val="left" w:pos="2774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Реестровый номер объектов учета, вещные права на которые ограничены (обременены) в пользу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правообладател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10pt"/>
                                <w:rFonts w:cs="PT Astra Serif" w:ascii="PT Astra Serif" w:hAnsi="PT Astra Serif"/>
                              </w:rPr>
                              <w:t>Иные сведе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bidi="ru-RU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  <w:szCs w:val="28"/>
          <w:lang w:bidi="ru-RU"/>
        </w:rPr>
      </w:pPr>
      <w:r>
        <w:rPr>
          <w:rFonts w:cs="PT Astra Serif" w:ascii="PT Astra Serif" w:hAnsi="PT Astra Serif"/>
          <w:color w:val="000000"/>
          <w:szCs w:val="28"/>
          <w:lang w:bidi="ru-RU"/>
        </w:rPr>
      </w:r>
    </w:p>
    <w:sectPr>
      <w:type w:val="nextPage"/>
      <w:pgSz w:orient="landscape" w:w="16838" w:h="11906"/>
      <w:pgMar w:left="1134" w:right="1134" w:gutter="0" w:header="0" w:top="9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Exact">
    <w:name w:val="Подпись к картинке Exact"/>
    <w:basedOn w:val="Style11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Подпись к картинке (2)_"/>
    <w:basedOn w:val="Style11"/>
    <w:qFormat/>
    <w:rPr>
      <w:sz w:val="15"/>
      <w:szCs w:val="15"/>
      <w:shd w:fill="FFFFFF" w:val="clear"/>
    </w:rPr>
  </w:style>
  <w:style w:type="character" w:styleId="4">
    <w:name w:val="Основной текст (4)_"/>
    <w:basedOn w:val="Style11"/>
    <w:qFormat/>
    <w:rPr>
      <w:sz w:val="13"/>
      <w:szCs w:val="13"/>
      <w:shd w:fill="FFFFFF" w:val="clear"/>
    </w:rPr>
  </w:style>
  <w:style w:type="character" w:styleId="5">
    <w:name w:val="Основной текст (5)_"/>
    <w:basedOn w:val="Style11"/>
    <w:qFormat/>
    <w:rPr>
      <w:shd w:fill="FFFFFF" w:val="clear"/>
    </w:rPr>
  </w:style>
  <w:style w:type="character" w:styleId="6">
    <w:name w:val="Основной текст (6)_"/>
    <w:basedOn w:val="Style11"/>
    <w:qFormat/>
    <w:rPr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basedOn w:val="11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2Arial115pt">
    <w:name w:val="Основной текст (2) + Arial;11;5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3">
    <w:name w:val="Заголовок №1"/>
    <w:basedOn w:val="11"/>
    <w:qFormat/>
    <w:rPr>
      <w:color w:val="797979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7pt">
    <w:name w:val="Основной текст (2) + Arial;7 pt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/>
  </w:style>
  <w:style w:type="paragraph" w:styleId="31">
    <w:name w:val="Основной текст с отступом 31"/>
    <w:basedOn w:val="Normal"/>
    <w:qFormat/>
    <w:pPr>
      <w:ind w:left="2977" w:right="0" w:hanging="2410"/>
      <w:jc w:val="both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</w:pPr>
    <w:rPr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20" w:after="0"/>
      <w:jc w:val="center"/>
    </w:pPr>
    <w:rPr>
      <w:b/>
      <w:bCs/>
      <w:szCs w:val="28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2"/>
    </w:pPr>
    <w:rPr>
      <w:szCs w:val="28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exact" w:line="202"/>
      <w:jc w:val="center"/>
    </w:pPr>
    <w:rPr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78" w:before="80" w:after="0"/>
    </w:pPr>
    <w:rPr>
      <w:sz w:val="13"/>
      <w:szCs w:val="1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700"/>
    </w:pPr>
    <w:rPr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600" w:after="0"/>
    </w:pPr>
    <w:rPr>
      <w:sz w:val="20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149911" TargetMode="External"/><Relationship Id="rId6" Type="http://schemas.openxmlformats.org/officeDocument/2006/relationships/hyperlink" Target="https://login.consultant.ru/link/?req=doc&amp;base=LAW&amp;n=149911" TargetMode="External"/><Relationship Id="rId7" Type="http://schemas.openxmlformats.org/officeDocument/2006/relationships/hyperlink" Target="https://login.consultant.ru/link/?req=doc&amp;base=LAW&amp;n=149911" TargetMode="External"/><Relationship Id="rId8" Type="http://schemas.openxmlformats.org/officeDocument/2006/relationships/hyperlink" Target="https://login.consultant.ru/link/?req=doc&amp;base=LAW&amp;n=149911" TargetMode="Externa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hyperlink" Target="https://login.consultant.ru/link/?req=doc&amp;base=LAW&amp;n=149911" TargetMode="External"/><Relationship Id="rId11" Type="http://schemas.openxmlformats.org/officeDocument/2006/relationships/hyperlink" Target="https://login.consultant.ru/link/?req=doc&amp;base=LAW&amp;n=149911" TargetMode="External"/><Relationship Id="rId12" Type="http://schemas.openxmlformats.org/officeDocument/2006/relationships/hyperlink" Target="https://login.consultant.ru/link/?req=doc&amp;base=LAW&amp;n=465535" TargetMode="External"/><Relationship Id="rId13" Type="http://schemas.openxmlformats.org/officeDocument/2006/relationships/hyperlink" Target="https://login.consultant.ru/link/?req=doc&amp;base=LAW&amp;n=149911" TargetMode="External"/><Relationship Id="rId14" Type="http://schemas.openxmlformats.org/officeDocument/2006/relationships/hyperlink" Target="https://login.consultant.ru/link/?req=doc&amp;base=LAW&amp;n=149911" TargetMode="External"/><Relationship Id="rId15" Type="http://schemas.openxmlformats.org/officeDocument/2006/relationships/hyperlink" Target="https://login.consultant.ru/link/?req=doc&amp;base=LAW&amp;n=149911" TargetMode="External"/><Relationship Id="rId16" Type="http://schemas.openxmlformats.org/officeDocument/2006/relationships/hyperlink" Target="https://login.consultant.ru/link/?req=doc&amp;base=LAW&amp;n=149911" TargetMode="External"/><Relationship Id="rId17" Type="http://schemas.openxmlformats.org/officeDocument/2006/relationships/hyperlink" Target="https://login.consultant.ru/link/?req=doc&amp;base=LAW&amp;n=149911" TargetMode="External"/><Relationship Id="rId18" Type="http://schemas.openxmlformats.org/officeDocument/2006/relationships/hyperlink" Target="https://login.consultant.ru/link/?req=doc&amp;base=LAW&amp;n=149911" TargetMode="External"/><Relationship Id="rId19" Type="http://schemas.openxmlformats.org/officeDocument/2006/relationships/hyperlink" Target="https://login.consultant.ru/link/?req=doc&amp;base=LAW&amp;n=149911" TargetMode="External"/><Relationship Id="rId20" Type="http://schemas.openxmlformats.org/officeDocument/2006/relationships/hyperlink" Target="https://login.consultant.ru/link/?req=doc&amp;base=LAW&amp;n=149911" TargetMode="External"/><Relationship Id="rId21" Type="http://schemas.openxmlformats.org/officeDocument/2006/relationships/hyperlink" Target="https://login.consultant.ru/link/?req=doc&amp;base=LAW&amp;n=149911" TargetMode="External"/><Relationship Id="rId22" Type="http://schemas.openxmlformats.org/officeDocument/2006/relationships/hyperlink" Target="https://login.consultant.ru/link/?req=doc&amp;base=LAW&amp;n=149911" TargetMode="External"/><Relationship Id="rId23" Type="http://schemas.openxmlformats.org/officeDocument/2006/relationships/hyperlink" Target="https://login.consultant.ru/link/?req=doc&amp;base=LAW&amp;n=14991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0:00Z</dcterms:created>
  <dc:creator>voshod</dc:creator>
  <dc:description/>
  <dc:language>en-US</dc:language>
  <cp:lastModifiedBy/>
  <cp:lastPrinted>2024-06-10T16:26:00Z</cp:lastPrinted>
  <dcterms:modified xsi:type="dcterms:W3CDTF">2024-06-25T07:01:18Z</dcterms:modified>
  <cp:revision>13</cp:revision>
  <dc:subject/>
  <dc:title> </dc:title>
</cp:coreProperties>
</file>