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54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0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29" r="-37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 11.09.2024  года</w:t>
        <w:tab/>
        <w:tab/>
        <w:tab/>
        <w:tab/>
        <w:tab/>
        <w:t xml:space="preserve">                                            № 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вед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ный реестр ГАР ФИАС</w:t>
      </w:r>
    </w:p>
    <w:p>
      <w:pPr>
        <w:pStyle w:val="Normal"/>
        <w:ind w:left="0" w:right="0" w:firstLine="42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инвентаризации адресных объектов Антоновского муниципального образования Ершовского муниципального района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№1221 от 19.11.2014г. «Об утверждении Правил присвоения, изменения и аннулирования адресов», Приказом Минфина №171н от 05.11.2015г. «Об утверждении перечня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разделом 4 постановления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Антоновского муниципального образования Ершовского муниципального района Саратовской области, администрация Антоновского  муниципального образования ПОСТАНОВЛЯЕТ: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ить актуализацию сведений в государственном адресном реестре согласно приложению.</w:t>
      </w:r>
    </w:p>
    <w:p>
      <w:pPr>
        <w:pStyle w:val="Style19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Heading2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i w:val="false"/>
        </w:rPr>
        <w:t>Глава  Антоновского  муниципального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ab/>
        <w:t xml:space="preserve">                                                      В.В.Прохоренко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к постановлению от  11.09.2024 г. № 24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дминистрации  Антоновского     МО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очняемые реквизиты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185"/>
        <w:gridCol w:w="1350"/>
        <w:gridCol w:w="1815"/>
        <w:gridCol w:w="1365"/>
        <w:gridCol w:w="1185"/>
        <w:gridCol w:w="1485"/>
        <w:gridCol w:w="900"/>
        <w:gridCol w:w="795"/>
        <w:gridCol w:w="975"/>
        <w:gridCol w:w="1065"/>
        <w:gridCol w:w="17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ра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ъект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 (Населенный пункт)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ип уличной се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м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 зд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знак стро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 стро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одеж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одеж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/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одеж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/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одеж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ков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ев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/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ев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ев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/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ев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одеж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но-Полта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но-Полтавск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жный посело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естьянск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жный  посело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естьянск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/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жный посело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билей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/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жный посело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билей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ложение № 2 к постановлению от 11.09.2024 г .№ 24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дминистрации  Антоновского МО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реквизиты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185"/>
        <w:gridCol w:w="1350"/>
        <w:gridCol w:w="1815"/>
        <w:gridCol w:w="1365"/>
        <w:gridCol w:w="1185"/>
        <w:gridCol w:w="1485"/>
        <w:gridCol w:w="900"/>
        <w:gridCol w:w="795"/>
        <w:gridCol w:w="975"/>
        <w:gridCol w:w="960"/>
        <w:gridCol w:w="186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ра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ъект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 (Населенный пункт)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ип уличной се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м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 зд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знак стро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 стро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одеж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4:13:010103:116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одеж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/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4:13:010103:52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одеж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/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4:13:010103:546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одеж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4:13:010103:57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ков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/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4:13:010103:62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ев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/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4:13:010103:87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ев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4:13:010103:63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ев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/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4:13:010103:63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ев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4:13:010103:63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оно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одеж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4:13:010103:82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но-Полтавка сел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но-Полтавск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4:13:240101:30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жный посело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естьянск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4:13:290105:22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жный  посело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естьянск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/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4:13:290105:234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жный посело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билей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/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4:13:290105:413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Федерац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ратовская область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шовский муниципальный райо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е поселение  Антоновск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жный посело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билей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4:13:290105:45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426"/>
      <w:jc w:val="right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38:00Z</dcterms:created>
  <dc:creator>User</dc:creator>
  <dc:description/>
  <dc:language>en-US</dc:language>
  <cp:lastModifiedBy/>
  <cp:lastPrinted>2024-09-11T13:58:00Z</cp:lastPrinted>
  <dcterms:modified xsi:type="dcterms:W3CDTF">2024-09-11T09:59:09Z</dcterms:modified>
  <cp:revision>20</cp:revision>
  <dc:subject/>
  <dc:title/>
</cp:coreProperties>
</file>