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</w:t>
      </w:r>
      <w:r>
        <w:rPr>
          <w:rFonts w:eastAsia="Calibri"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7023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439" r="-50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  <w:br/>
        <w:t>АНТОН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ЕРШОВСКОГО  МУНИЦИПАЛЬНОГО РАЙОНА </w:t>
      </w:r>
    </w:p>
    <w:p>
      <w:pPr>
        <w:pStyle w:val="Header"/>
        <w:numPr>
          <w:ilvl w:val="0"/>
          <w:numId w:val="0"/>
        </w:numPr>
        <w:spacing w:lineRule="auto" w:line="252"/>
        <w:ind w:left="0" w:right="0" w:hanging="0"/>
        <w:jc w:val="center"/>
        <w:outlineLvl w:val="0"/>
        <w:rPr>
          <w:rFonts w:ascii="Arial" w:hAnsi="Arial" w:cs="Arial"/>
          <w:b/>
          <w:b/>
          <w:spacing w:val="20"/>
          <w:sz w:val="12"/>
          <w:szCs w:val="28"/>
        </w:rPr>
      </w:pPr>
      <w:r>
        <w:rPr>
          <w:b/>
          <w:spacing w:val="20"/>
          <w:sz w:val="28"/>
          <w:szCs w:val="28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pacing w:val="20"/>
          <w:sz w:val="12"/>
          <w:szCs w:val="28"/>
        </w:rPr>
      </w:pPr>
      <w:r>
        <w:rPr>
          <w:rFonts w:cs="Arial" w:ascii="Arial" w:hAnsi="Arial"/>
          <w:b/>
          <w:spacing w:val="20"/>
          <w:sz w:val="12"/>
          <w:szCs w:val="28"/>
        </w:rPr>
      </w:r>
    </w:p>
    <w:p>
      <w:pPr>
        <w:pStyle w:val="Normal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9.2024  года                                                                      №   25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righ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своении адресообразующих элементов в адресный реестр ГАР ФИАС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 инвентаризации адресных сведений  Антоновского муниципального образования Ершовского муниципального  района Саратовской области ,  установленных разделом 4 Правил межведомственного информационного взаимодействия при ведении государственного адресного реестра (далее -Правила), утвержденных Постановлением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 актов Правительства Российской Федерации»,       в соответствии с Федеральным законом от 06.10.2003 г. № 131-ФЗ «Об общих принципах  организации местного самоуправления в Российской Федерации», Федеральным законом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, Уставом Антоновского муниципального образования, администрация Антоновского муниципального образования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тановить наличие адресов, отсутствующих в государственном адресном реестре и считать их присвоенными согласно приложению.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нтоновского муниципального образования –В.В.Прохоренко.</w:t>
      </w:r>
    </w:p>
    <w:p>
      <w:pPr>
        <w:pStyle w:val="Style18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Style18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нтоновского МО:                                                     В.В.Прохоренко</w:t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  <w:t>Антоновского МО от   11.09.2024 г.№ 25</w:t>
      </w:r>
    </w:p>
    <w:p>
      <w:pPr>
        <w:pStyle w:val="Style18"/>
        <w:ind w:left="0" w:righ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center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       </w:t>
      </w:r>
      <w:r>
        <w:rPr/>
        <w:t>Список адресообразующих элементов существующих объектов адресации, выявленных в границах Антоновского муниципального образования, сведения о которых подлежат внесению</w:t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05"/>
        <w:gridCol w:w="1425"/>
        <w:gridCol w:w="1391"/>
        <w:gridCol w:w="1214"/>
        <w:gridCol w:w="1355"/>
        <w:gridCol w:w="855"/>
        <w:gridCol w:w="1433"/>
        <w:gridCol w:w="1012"/>
        <w:gridCol w:w="1020"/>
        <w:gridCol w:w="780"/>
        <w:gridCol w:w="20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именование стран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субъекта Российской Фед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населенного пун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элемента планировочной струк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элемента улично-дорожной се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земельного учас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ип и номер здания, ссоружения или объекта незавершенного строительст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ип и номер помещения , расположенного в здании или сооруж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дастровый номе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ело Антонов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дание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010103:116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ело Антонов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ица Нов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010103:8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ело Антонов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ица Советск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010103:8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ело Антонов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ица Советск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010103:82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ело Антонов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ица Молодеж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22/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010103:83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ело Антонов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ица Молодеж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22/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010103:84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ело Антонов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ица Нов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010103:8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ело Антонов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ица Ленин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4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010103:9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селок Южны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ица Юбилей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6/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290105:45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селок Южны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ица Юбилей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6/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290105:4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товская обла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ршовский муниципальный райо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тоновское сельское посел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селок Южны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лица Центральная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дание  6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:13:290105:723</w:t>
            </w:r>
          </w:p>
        </w:tc>
      </w:tr>
    </w:tbl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8:00Z</dcterms:created>
  <dc:creator>User</dc:creator>
  <dc:description/>
  <dc:language>en-US</dc:language>
  <cp:lastModifiedBy/>
  <cp:lastPrinted>2023-12-13T16:24:00Z</cp:lastPrinted>
  <dcterms:modified xsi:type="dcterms:W3CDTF">2024-09-11T11:55:27Z</dcterms:modified>
  <cp:revision>154</cp:revision>
  <dc:subject/>
  <dc:title/>
</cp:coreProperties>
</file>