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</w:t>
      </w:r>
      <w:r>
        <w:rPr>
          <w:rFonts w:eastAsia="Calibri"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7023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439" r="-50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  <w:br/>
        <w:t>АНТОН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ЕРШОВСКОГО МУНИЦИПАЛЬНОГО РАЙОНА </w:t>
      </w:r>
    </w:p>
    <w:p>
      <w:pPr>
        <w:pStyle w:val="Header"/>
        <w:numPr>
          <w:ilvl w:val="0"/>
          <w:numId w:val="0"/>
        </w:numPr>
        <w:spacing w:lineRule="auto" w:line="25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САРАТОВСКОЙ ОБЛАСТИ</w:t>
      </w:r>
    </w:p>
    <w:p>
      <w:pPr>
        <w:pStyle w:val="Normal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9.2024   года                                                                      №   26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0" w:righ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своении адресообразующих элементов в адресный реестр ГАР ФИА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 инвентаризации адресных сведений  Антоновского муниципального образования Ершовского муниципального  района Саратовской области ,  установленных разделом 4 Правил межведомственного информационного взаимодействия при ведении государственного адресного реестра (далее -Правила), утвержденных Постановлением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 актов Правительства Российской Федерации»,       в соответствии с Федеральным законом от 06.10.2003 г. № 131-ФЗ «Об общих принципах  организации местного самоуправления в Российской Федерации», Федеральным законом от 28.12.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, Уставом Антоновского муниципального образования, администрация Антоновского муниципального образования</w:t>
      </w:r>
    </w:p>
    <w:p>
      <w:pPr>
        <w:pStyle w:val="Style18"/>
        <w:ind w:left="0" w:right="0" w:firstLine="567"/>
        <w:rPr/>
      </w:pPr>
      <w:r>
        <w:rPr/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становить наличие адресов, отсутствующих в государственном адресном реестре и считать их присвоенными согласно приложению.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нтоновского муниципального образования –В.В.Прохоренко.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Style18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нтоновского МО:                                                     В.В.Прохоренко</w:t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  <w:t>Приложение к постановлению администрации</w:t>
      </w:r>
    </w:p>
    <w:p>
      <w:pPr>
        <w:pStyle w:val="TextBody"/>
        <w:ind w:left="0" w:right="0" w:firstLine="567"/>
        <w:jc w:val="right"/>
        <w:rPr>
          <w:szCs w:val="24"/>
        </w:rPr>
      </w:pPr>
      <w:r>
        <w:rPr>
          <w:szCs w:val="24"/>
        </w:rPr>
        <w:t>Антоновского МО от 12.09.2024 г. № 26</w:t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rPr>
          <w:szCs w:val="24"/>
        </w:rPr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</w:t>
      </w:r>
      <w:r>
        <w:rPr/>
        <w:t>Список                                                                                                                                                                 адресообразующих элементов существующих объектов адресации, выявленных в границах Антоновского муниципального образования, сведения о которых подлежат внесению</w:t>
      </w:r>
    </w:p>
    <w:tbl>
      <w:tblPr>
        <w:tblW w:w="16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843"/>
        <w:gridCol w:w="1701"/>
        <w:gridCol w:w="1559"/>
        <w:gridCol w:w="992"/>
        <w:gridCol w:w="1418"/>
        <w:gridCol w:w="992"/>
        <w:gridCol w:w="805"/>
        <w:gridCol w:w="795"/>
        <w:gridCol w:w="2511"/>
        <w:gridCol w:w="45"/>
        <w:gridCol w:w="90"/>
        <w:gridCol w:w="326"/>
      </w:tblGrid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стр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омер земельного участ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ип и номер здания, ссоружения или объекта незавершенного строительств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Тип и номер помещения , расположенного в здании или сооруже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22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Пру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23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Семено-Пол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40101:2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7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4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 39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оселок Ю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Пру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90105:12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елок Юж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а Шко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90105:7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Семено-Пол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40101: 1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Семено-Пол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Семено-Полта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40101:11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Семено-Пол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Кам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40101: 15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Семено-Пол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Семено-Полта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6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40101: 12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Семено-Пол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Семено-Полта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40101: 10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Семено-Пол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Семено-Полта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40101: 111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32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393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9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193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7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 19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5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оселок Ю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90105:46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Семено-Пол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Кам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40101:16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41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Семено-Пол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Семено-Полта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40101: 353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30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942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Семено-Пол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Семено-Полта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240101:81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6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906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1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Ерш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Анто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ело Ант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2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:13:010103:1162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right="0" w:firstLine="567"/>
        <w:jc w:val="right"/>
        <w:rPr/>
      </w:pPr>
      <w:r>
        <w:rPr/>
      </w:r>
    </w:p>
    <w:p>
      <w:pPr>
        <w:pStyle w:val="Style18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firstLine="567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</w:t>
      </w:r>
    </w:p>
    <w:sectPr>
      <w:footerReference w:type="default" r:id="rId5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73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8:00Z</dcterms:created>
  <dc:creator>User</dc:creator>
  <dc:description/>
  <dc:language>en-US</dc:language>
  <cp:lastModifiedBy/>
  <cp:lastPrinted>2024-09-12T14:49:00Z</cp:lastPrinted>
  <dcterms:modified xsi:type="dcterms:W3CDTF">2024-09-12T10:50:28Z</dcterms:modified>
  <cp:revision>99</cp:revision>
  <dc:subject/>
  <dc:title/>
</cp:coreProperties>
</file>