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713" r="-822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7.09.2024  года</w:t>
        <w:tab/>
        <w:tab/>
        <w:tab/>
        <w:tab/>
        <w:tab/>
        <w:t xml:space="preserve">                                           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ый реестр ГАР ФИАС</w:t>
      </w:r>
    </w:p>
    <w:p>
      <w:pPr>
        <w:pStyle w:val="Normal"/>
        <w:ind w:left="0" w:right="0"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инвентаризации адресных объектов Антоновского муниципального образования Ершовского муниципального район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№1221 от 19.11.2014г. «Об утверждении Правил присвоения, изменения и аннулирования адресов», Приказом Минфина №171н от 05.11.2015г. «Об утверждении перечня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разделом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Антоновского муниципального образования Ершовского муниципального района Саратовской области, администрация Антоновского  муниципального образования ПОСТАНОВЛЯЕТ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ить актуализацию сведений в государственном адресном реестре согласно приложению.</w:t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</w:rPr>
        <w:t>Глава  Антоновского  муниципальн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 xml:space="preserve">                                                      В.В.Прохоренк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к постановлению от  17.09.2024 г. № 27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   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очняемые реквизит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185"/>
        <w:gridCol w:w="1350"/>
        <w:gridCol w:w="1815"/>
        <w:gridCol w:w="1365"/>
        <w:gridCol w:w="1185"/>
        <w:gridCol w:w="1485"/>
        <w:gridCol w:w="900"/>
        <w:gridCol w:w="2445"/>
        <w:gridCol w:w="21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уличной се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кальный номер в ГАР ( ID FIA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/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  <w:lang w:eastAsia="en-US"/>
              </w:rPr>
              <w:t>5620632d-c0d6-4f14-b1fe-e89ccd181b8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  <w:lang w:eastAsia="en-US"/>
              </w:rPr>
              <w:t>18b662d2-6220-4b62-b583-a4980b0b6cf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постановлению от 17.09.2024 г .№ 27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реквизиты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185"/>
        <w:gridCol w:w="1350"/>
        <w:gridCol w:w="1815"/>
        <w:gridCol w:w="1365"/>
        <w:gridCol w:w="1185"/>
        <w:gridCol w:w="1485"/>
        <w:gridCol w:w="960"/>
        <w:gridCol w:w="2490"/>
        <w:gridCol w:w="20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уличной се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кальный номер в ГАР ( ID FIA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/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5620632d-c0d6-4f14-b1fe-e89ccd181b8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54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18b662d2-6220-4b62-b583-a4980b0b6cf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63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Robot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426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8:00Z</dcterms:created>
  <dc:creator>User</dc:creator>
  <dc:description/>
  <dc:language>en-US</dc:language>
  <cp:lastModifiedBy/>
  <cp:lastPrinted>2024-09-17T14:30:00Z</cp:lastPrinted>
  <dcterms:modified xsi:type="dcterms:W3CDTF">2024-09-17T10:30:51Z</dcterms:modified>
  <cp:revision>24</cp:revision>
  <dc:subject/>
  <dc:title/>
</cp:coreProperties>
</file>