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keepNext w:val="true"/>
        <w:ind w:left="284" w:hanging="0"/>
        <w:jc w:val="center"/>
        <w:rPr/>
      </w:pPr>
      <w:r>
        <w:rPr/>
        <w:drawing>
          <wp:inline distT="0" distB="0" distL="0" distR="0">
            <wp:extent cx="57277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 xml:space="preserve">АНТОНОВСКОГО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ЕРШОВСКОГО  РАЙОНА 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1.08. 2020 г                                              № 28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 xml:space="preserve">        </w:t>
      </w:r>
      <w:r>
        <w:rPr>
          <w:sz w:val="28"/>
          <w:szCs w:val="28"/>
        </w:rPr>
        <w:t xml:space="preserve">Об утверждении Порядка составления, утверждения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и ведения бюджетных смет муниципальных казенных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учреждений Антоновского  муниципального образования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221  Бюджетного кодекса  Российской Федерации, приказом Министерства финансов российской Федерации от 14.02.2018г. №26-н «Об Общих требованиях к порядку составления, утверждения и ведения бюджетных смет казенных учреждений», администрация Антоновского муниципального образования Ершовского района Саратовской област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left="426" w:hanging="0"/>
        <w:rPr>
          <w:rFonts w:cs="Tahoma"/>
        </w:rPr>
      </w:pPr>
      <w:r>
        <w:rPr>
          <w:rFonts w:cs="Times New Roman"/>
          <w:sz w:val="28"/>
          <w:szCs w:val="28"/>
          <w:lang w:bidi="zxx"/>
        </w:rPr>
        <w:t xml:space="preserve">       </w:t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орядок составления, утверждения и ведения бюджетных смет муниципальных  казенных учреждений Антоновского  муниципального образования  Ершовского района Саратовской области согласно приложению №1 к постановлению.</w:t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применяется при составлении, утверждении и ведении сметы муниципальных казенных учреждений Антоновского  муниципального образования Ершовского района, начиная с составления, утверждения и ведения сметы на 2020 год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подлежит размещению на официальном сайте администрации Ершовского муниципального района Саратовской области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нтоновского муниципального образования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шовского района Саратовской области                       В.В.Прохоренко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нтоновского  муниципального  </w:t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бразования Ершовского района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от11.08.2020г. № 28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, утверждения и ведения бюджетных смет муниципальных казенных учреждений Антоновского  муниципального образовани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.1. В соответствии со статьей 221 Бюджетного кодекса Российской Федерации, Приказом Министерства финансов Российской Федерации от 14.02.2018 N 26н "Об Общих требованиях к порядку составления, утверждения и ведения бюджетных смет казенных учреждений",  устанавливается порядок составления, утверждения и ведения бюджетных смет муниципальных казенных учреждений (далее - Порядок) Антоновского  муниципального образования (далее - учреждения)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.2. Настоящий Порядок разработан в целях упорядочения деятельности казенных учреждений Антоновского  муниципального образования в части составления, утверждения и ведения бюджетных смет муниципальных казенных учреждений (далее - Смета)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составления смет учреждений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1. Сметы составляются в целях установления объема и распределения направлений расходования средств бюджета на срок закона (решения) о бюджете на очередной финансовый год (на очередной финансовый год и плановый период)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Показатели Сметы должны соответствовать доведенным до учреждения в установленном порядке лимитов бюджетным обязательствам по расходам бюджета на принятие и исполнение бюджетных обязательств по обеспечению функций учреждения, включая бюджетные обязательства по предоставлению бюджетных инвестиций и субсидий юридическим лицам, субвенций и иных межбюджетных трансфертов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2. Смета составляется в рублях в двух экземплярах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вый экземпляр - для учреждения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второй экземпляр -  для администрации Антоновского муниципального образования - главного распорядителя бюджетных средств, в ведении которого находится учреждение (далее - ГРБС)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3. Учреждения в течение 10 дней со дня получения уведомления о лимитах бюджетных обязательств составляют Смету по установленной форме в соответствии с приложением № 1 к настоящему Порядку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4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 и подстатей классификации операций сектора государственного управления, с указанием кода аналитического показателя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5. Смета составляется учреждением на основании обоснований (расчетов) плановых сметных показателей, являющихся неотъемлемой частью сметы. Обоснования (расчеты) плановых сметных показателей составляются в процессе формирования проекта (решения) о бюджете на очередной финансовый год (на очередной финансовый год и плановый период) и утверждаются в соответствии с п.3.3. настоящего Порядка. Формирование проекта сметы на очередной финансовый год (на очередной финансовый год и плановый период) осуществляется в соответствии со сроками, установленными планом мероприятий по разработке документов и материалов, обязательных для составления проекта решения Совета Антоновского  муниципального образования о бюджете на очередной финансовый год , утверждаемый правовым актом администрации Антоновского  муниципального образования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3. Утверждения смет учреждений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3.1. Смета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главного распорядителя бюджетных средств или иным лицом, уполномоченным действовать в установленном законодательством Российской Федерации порядке от имени главного распорядителя бюджетных средств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3.2. Смета учреждения, не осуществляющего бюджетные полномочия главного распорядителя бюджетных средств, утверждается руководителем учреждения или иным лицом, уполномоченным действовать в установленном законодательством Российской Федерации порядке от имени учреждения и направляется учреждением на согласование ГРБС. Согласование оформляется после подписи руководителя учреждения (уполномоченного лица)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3. Обоснования (расчеты) плановых сметных показателей утверждаются руководителем учреждения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3.4. Утверждение сметы учреждения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5. Утвержденные сметы с обоснованиями (расчетами) плановых сметных показателей, использованными при формировании сметы, направляются главному распорядителю бюджетных средств не позднее одного рабочего дня после утверждения сметы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3.6. Руководитель главного распорядителя средств бюджета вправе ограничить предоставленное право утверждать смету учреждения руководителю учреждения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4. Ведение смет учреждений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4.1. Ведение Сметы заключается во внесении изменений в Смету в пределах доведенных учреждению в установленном порядке объемов соответствующих лимитов бюджетных обязательств (приложение № 2)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4.2. Внесение изменений в Смету осуществляется путем утверждения изменений показателей сумм в сторону увеличения, отражать со знаком «плюс» и (или) уменьшения объемов бюджетных обязательств, отражать со знаком «минус»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РБС и лимитов бюджетных обязательств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РБС и лимитов бюджетных обязательств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изменяющих объемы сметных назначений, приводящих к перераспределению их между разделами сметы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4.3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. 2.5. настоящего Порядка. 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. 4.5 настоящего Порядка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4.4. Внесение изменений в смету, требующих изменения показателей бюджетной росписи ГРБС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РБС и лимиты бюджетных обязательств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4.5. Утверждение изменений в показатели сметы и изменений обоснований (расчетов) плановых сметных показателей осуществляется в сроки, предусмотренные п.3.4 настоящего Порядка, в случаях внесения изменений в смету, установленных абзацами вторым-четвертым п.4.2. настоящего Порядка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4.6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главному распорядителю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738870" cy="6116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8870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250680" cy="5803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250680" cy="46107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250680" cy="5474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47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593455" cy="6115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3455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250680" cy="5803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250680" cy="46107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250680" cy="53435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footerReference w:type="first" r:id="rId14"/>
      <w:type w:val="nextPage"/>
      <w:pgSz w:orient="landscape" w:w="16838" w:h="11906"/>
      <w:pgMar w:left="1134" w:right="1134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6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11:00Z</dcterms:created>
  <dc:creator>SAN</dc:creator>
  <dc:description/>
  <cp:keywords/>
  <dc:language>en-US</dc:language>
  <cp:lastModifiedBy>Тамара Ивановна</cp:lastModifiedBy>
  <cp:lastPrinted>2019-02-07T15:15:00Z</cp:lastPrinted>
  <dcterms:modified xsi:type="dcterms:W3CDTF">2020-08-14T05:02:00Z</dcterms:modified>
  <cp:revision>13</cp:revision>
  <dc:subject/>
  <dc:title> </dc:title>
</cp:coreProperties>
</file>