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4" t="-1096" r="-1264" b="-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18.09.2024  года</w:t>
        <w:tab/>
        <w:tab/>
        <w:tab/>
        <w:tab/>
        <w:tab/>
        <w:t xml:space="preserve">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ый реестр ГАР ФИАС</w:t>
      </w:r>
    </w:p>
    <w:p>
      <w:pPr>
        <w:pStyle w:val="Normal"/>
        <w:ind w:left="0" w:right="0"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инвентаризации адресных объектов Антоновского муниципального образования Ершовского муниципального района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№1221 от 19.11.2014г. «Об утверждении Правил присвоения, изменения и аннулирования адресов», Приказом Минфина №171н от 05.11.2015г. «Об утверждении перечня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разделом 4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Антоновского муниципального образования Ершовского муниципального района Саратовской области, администрация Антоновского  муниципального образования ПОСТАНОВЛЯЕТ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ить актуализацию сведений в государственном адресном реестре согласно приложению.</w:t>
      </w:r>
    </w:p>
    <w:p>
      <w:pPr>
        <w:pStyle w:val="Style19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</w:rPr>
        <w:t>Глава  Антоновского  муниципальн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 xml:space="preserve">                                                      В.В.Прохоренк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от  18.09.2024 г. № 28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   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очняемые реквизит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05"/>
        <w:gridCol w:w="1530"/>
        <w:gridCol w:w="1815"/>
        <w:gridCol w:w="1530"/>
        <w:gridCol w:w="1365"/>
        <w:gridCol w:w="1590"/>
        <w:gridCol w:w="960"/>
        <w:gridCol w:w="1920"/>
        <w:gridCol w:w="20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Стра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убъект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униципальны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тип уличной се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никальный номер в ГАР  ( ID FIA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5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e949f80-6021-4f1a-a0b7-3987aa919bdd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2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оветская 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7146b4cb-b3fb-4884-aa38-da60866d16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23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fabf9133-a868-49c4-8193-0f6acf00aa9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 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824979c5-b707-4aa3-95e0-b5a3fed84ebc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3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оселов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b203a522-1348-422e-a5e5-ec52476a9e1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7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ск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2ffb5239-0ae8-43aa-b006-93e0a5d27c7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1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33bbe5e4-5a3e-49b6-8bb6-3dc311df003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аменская 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ebd0023e-8e45-4c4b-a407-fdd24fd7283d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0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ск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91781731-e680-4ba0-bcee-90b32729923b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da9b34ff-9735-4c58-96b5-5237ee23ff4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19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оселов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f8afdd89-efa0-4f24-92f2-ec74d0513cf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3d7684aa-ec6a-47d9-9b0b-0e42ba584a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6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2 к постановлению от 18.09.2024 г .№ 28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очненные реквизит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05"/>
        <w:gridCol w:w="1530"/>
        <w:gridCol w:w="1815"/>
        <w:gridCol w:w="1530"/>
        <w:gridCol w:w="1365"/>
        <w:gridCol w:w="1590"/>
        <w:gridCol w:w="960"/>
        <w:gridCol w:w="1920"/>
        <w:gridCol w:w="20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Стра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убъект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униципальны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тип уличной се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никальный номер в ГАР  ( ID FIA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e949f80-6021-4f1a-a0b7-3987aa919bdd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2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оветская 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7146b4cb-b3fb-4884-aa38-da60866d16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7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1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fabf9133-a868-49c4-8193-0f6acf00aa9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 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4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824979c5-b707-4aa3-95e0-b5a3fed84ebc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3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оселов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b203a522-1348-422e-a5e5-ec52476a9e1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9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ск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2ffb5239-0ae8-43aa-b006-93e0a5d27c7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33bbe5e4-5a3e-49b6-8bb6-3dc311df003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аменская 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ebd0023e-8e45-4c4b-a407-fdd24fd7283d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4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ск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91781731-e680-4ba0-bcee-90b32729923b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1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9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da9b34ff-9735-4c58-96b5-5237ee23ff4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19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оселов 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f8afdd89-efa0-4f24-92f2-ec74d0513cf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9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мено-Полтавка сел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3d7684aa-ec6a-47d9-9b0b-0e42ba584a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40101:23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Roboto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426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8:00Z</dcterms:created>
  <dc:creator>User</dc:creator>
  <dc:description/>
  <dc:language>en-US</dc:language>
  <cp:lastModifiedBy/>
  <cp:lastPrinted>2024-09-18T08:44:00Z</cp:lastPrinted>
  <dcterms:modified xsi:type="dcterms:W3CDTF">2024-09-18T04:45:27Z</dcterms:modified>
  <cp:revision>28</cp:revision>
  <dc:subject/>
  <dc:title/>
</cp:coreProperties>
</file>