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6959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6" t="-713" r="-816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  <w:br/>
        <w:t>АНТОН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ЕРШОВСКОГО МУНИЦИПАЛЬНОГО РАЙОНА </w:t>
      </w:r>
    </w:p>
    <w:p>
      <w:pPr>
        <w:pStyle w:val="Header"/>
        <w:numPr>
          <w:ilvl w:val="0"/>
          <w:numId w:val="0"/>
        </w:numPr>
        <w:spacing w:lineRule="auto" w:line="2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САРАТОВСКОЙ ОБЛАСТИ</w:t>
      </w:r>
    </w:p>
    <w:p>
      <w:pPr>
        <w:pStyle w:val="Normal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9.2024   года                                                                      №   29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righ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своении адресообразующих элементов в адресный реестр ГАР ФИА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 инвентаризации адресных сведений  Антоновского муниципального образования Ершовского муниципального  района Саратовской области ,  установленных разделом 4 Правил межведомственного информационного взаимодействия при ведении государственного адресного реестра (далее -Правила), утвержденных Постановлением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 актов Правительства Российской Федерации»,       в соответствии с Федеральным законом от 06.10.2003 г. № 131-ФЗ «Об общих принципах  организации местного самоуправления в Российской Федерации», Федеральным законом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, Уставом Антоновского муниципального образования, администрация Антоновского муниципального образования</w:t>
      </w:r>
    </w:p>
    <w:p>
      <w:pPr>
        <w:pStyle w:val="Style18"/>
        <w:ind w:left="0" w:right="0" w:firstLine="567"/>
        <w:rPr/>
      </w:pPr>
      <w:r>
        <w:rPr/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ить наличие адресов, отсутствующих в государственном адресном реестре и считать их присвоенными согласно приложению.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нтоновского муниципального образования –В.В.Прохоренко.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Style18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нтоновского МО:                                                     В.В.Прохоренко</w:t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  <w:t>Приложение к постановлению администрации</w:t>
      </w:r>
    </w:p>
    <w:p>
      <w:pPr>
        <w:pStyle w:val="TextBody"/>
        <w:ind w:left="0" w:right="0" w:firstLine="567"/>
        <w:jc w:val="right"/>
        <w:rPr>
          <w:szCs w:val="24"/>
        </w:rPr>
      </w:pPr>
      <w:r>
        <w:rPr>
          <w:szCs w:val="24"/>
        </w:rPr>
        <w:t>Антоновского МО от 19.09.2024 г. № 29</w:t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</w:t>
      </w:r>
      <w:r>
        <w:rPr/>
        <w:t>Список                                                                                                                                                                 адресообразующих элементов существующих объектов адресации, выявленных в границах Антоновского муниципального образования, сведения о которых подлежат внесению</w:t>
      </w:r>
    </w:p>
    <w:tbl>
      <w:tblPr>
        <w:tblW w:w="16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5"/>
        <w:gridCol w:w="1530"/>
        <w:gridCol w:w="1920"/>
        <w:gridCol w:w="1719"/>
        <w:gridCol w:w="1559"/>
        <w:gridCol w:w="637"/>
        <w:gridCol w:w="1710"/>
        <w:gridCol w:w="555"/>
        <w:gridCol w:w="1305"/>
        <w:gridCol w:w="795"/>
        <w:gridCol w:w="2511"/>
        <w:gridCol w:w="135"/>
        <w:gridCol w:w="326"/>
      </w:tblGrid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тран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и номер здания, ссоружения или объекта незавершенного строительств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 , расположенного в здании или сооруже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Гагари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45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 Полев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роение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87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а Советска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75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оселок Юж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Централь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дание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90105:39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right="0" w:firstLine="567"/>
        <w:jc w:val="right"/>
        <w:rPr/>
      </w:pPr>
      <w:r>
        <w:rPr/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</w:t>
      </w:r>
    </w:p>
    <w:sectPr>
      <w:footerReference w:type="default" r:id="rId5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8:00Z</dcterms:created>
  <dc:creator>User</dc:creator>
  <dc:description/>
  <dc:language>en-US</dc:language>
  <cp:lastModifiedBy/>
  <cp:lastPrinted>2024-09-19T14:52:00Z</cp:lastPrinted>
  <dcterms:modified xsi:type="dcterms:W3CDTF">2024-09-19T10:53:01Z</dcterms:modified>
  <cp:revision>102</cp:revision>
  <dc:subject/>
  <dc:title/>
</cp:coreProperties>
</file>