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54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7" t="-1480" r="-1707" b="-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 19.09.2024  года</w:t>
        <w:tab/>
        <w:tab/>
        <w:tab/>
        <w:tab/>
        <w:tab/>
        <w:t xml:space="preserve">                                          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ный реестр ГАР ФИАС</w:t>
      </w:r>
    </w:p>
    <w:p>
      <w:pPr>
        <w:pStyle w:val="Normal"/>
        <w:ind w:left="0" w:right="0" w:firstLine="42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инвентаризации адресных объектов Антоновского муниципального образования Ершовского муниципального района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№1221 от 19.11.2014г. «Об утверждении Правил присвоения, изменения и аннулирования адресов», Приказом Минфина №171н от 05.11.2015г. «Об утверждении перечня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разделом 4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Антоновского муниципального образования Ершовского муниципального района Саратовской области, администрация Антоновского  муниципального образования ПОСТАНОВЛЯЕТ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ить актуализацию сведений в государственном адресном реестре согласно приложению.</w:t>
      </w:r>
    </w:p>
    <w:p>
      <w:pPr>
        <w:pStyle w:val="Style19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Heading2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</w:rPr>
        <w:t>Глава  Антоновского  муниципального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 xml:space="preserve">                                                      В.В.Прохоренк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от  19.09.2024 г. № 30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 Антоновского     М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очняемые реквизиты</w:t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410"/>
        <w:gridCol w:w="1425"/>
        <w:gridCol w:w="1800"/>
        <w:gridCol w:w="1545"/>
        <w:gridCol w:w="1290"/>
        <w:gridCol w:w="1425"/>
        <w:gridCol w:w="1140"/>
        <w:gridCol w:w="2085"/>
        <w:gridCol w:w="21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 xml:space="preserve">Стра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Субъект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Муниципальный рай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пос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Город (Населенный пункт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 xml:space="preserve">тип уличной се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здания, ссоружения или объекта незавершенного строитель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Уникальный номер в ГАР  ( ID FI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Лен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55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a12c02bc-7826-47cc-9cca-04370a6e6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3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88ec12d3-f9f6-4ff3-a916-ef67172b8a2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8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201a7c9f-02d7-4a20-b5fd-42cba11aa7f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1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0e6a8bdb-bbe9-4b52-a3d7-ec38a224852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9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8f8cf4ea-cd31-4435-9426-75c2a3556128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руд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90980438-9f4b-48c4-bc2d-ee7cdac3247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31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157f3810-4e51-4cc4-8bf7-aed7f4c792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4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a9d08f2b-32b4-4a32-9fc6-8639c9cedf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6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a403f7fb-01db-4ac7-8afd-eefadf97ed4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9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a403f7fb-01db-4ac7-8afd-eefadf97ed4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9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a403f7fb-01db-4ac7-8afd-eefadf97ed4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6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08fdfcbd-81bf-495e-b32d-5ce79456ba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овет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7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cfd3ab11-e443-4aeb-90d6-15ae0ddebdf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таросель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06feec77-6eb8-4bee-b9f0-c91346b213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0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a9b9f70e-6458-4a62-b56d-474eab1100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Лен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53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759d6bb7-27ba-42a9-bfdf-0eaf0db0f7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9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79c96003-5054-475b-a07e-9a322866392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9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986ce250-30a5-4caa-b438-2bf76c07fc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4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6c6c419d-0fd5-4e56-9f6f-0c87e2fc345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Лен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5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f954422f-da10-4173-ad1f-6d12500f14cc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8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4b0fbf1d-d842-4703-bd5b-5937715a312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33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52f620cc-5cd7-4240-9fec-e44374a0e0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8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50fcf7c4-21c6-4a0f-9b58-2aaa598a6ec9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6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50fcf7c4-21c6-4a0f-9b58-2aaa598a6ec9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овет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30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af33e643-40db-412b-ada1-580c81f97f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4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3c2581c9-3591-4555-a325-540fa65901d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8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0e550dcd-2b7b-4b07-86bf-8f3f6bbb597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3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e86e72e2-2c6e-4d36-894c-74870bf416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0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d7901c12-af40-4556-a3e9-12a86b6582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2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b7ee516d-4aab-4b57-9130-d5194a449e0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4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b0706c4d-114b-47a3-9db9-d7913eb2b492</w:t>
            </w: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2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ee57cf1f-3ac2-48f2-9b19-62b1a108f4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64:13:005719:76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5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bbcab842-4c9e-4163-8246-0cbf0eb5e9b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2075f3a5-20ac-4d55-a9c8-cc840a044a05</w:t>
              <w:br/>
              <w:t>bbcab842-4c9e-4163-8246-0cbf0eb5e9b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2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572f279b-ec41-4a80-bbe1-330e922587e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8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628275b8-59f9-4042-b067-bbd577a51b3b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9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59efb146-ba3a-40da-8838-f6927e3cc9ec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e9b59ac4-fce6-4e48-9248-1d48d88cf7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билей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7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934e68fb-d418-4c0a-b908-9332d2bd89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951b4f42-2b13-492a-a983-aa1fdb8e97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881eb792-1837-48fc-a837-284d56ad967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7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67e899f0-c345-4d38-941a-f1b405f3c4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билей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7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537831a4-ebef-4cfc-a9d7-6001531f0c2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f9dace48-3708-42e3-b208-8dc72b95a7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билей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6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19507203-df31-4c3e-bbe2-e38cf395faf9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6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131c2446-a844-4a1e-8a4e-e1ef308383d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4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7df47766-e2b5-4c1e-bd99-fd4e6f28808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7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db651edd-11d0-495e-9889-3a7ca68e38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7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503a35a8-6d59-4080-86cf-2cd6c1e5971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2 к постановлению от 19.09.2024 г .№ 30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 Антоновского М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реквизиты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410"/>
        <w:gridCol w:w="1425"/>
        <w:gridCol w:w="1800"/>
        <w:gridCol w:w="1545"/>
        <w:gridCol w:w="1290"/>
        <w:gridCol w:w="1425"/>
        <w:gridCol w:w="1140"/>
        <w:gridCol w:w="2085"/>
        <w:gridCol w:w="21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 xml:space="preserve">Стра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Субъект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Муниципальный рай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пос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Город (Населенный пункт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 xml:space="preserve">тип уличной се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здания, ссоружения или объекта незавершенного строитель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Уникальный номер в ГАР  ( ID FI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Лен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55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a12c02bc-7826-47cc-9cca-04370a6e6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0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3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88ec12d3-f9f6-4ff3-a916-ef67172b8a2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6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8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201a7c9f-02d7-4a20-b5fd-42cba11aa7f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43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1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0e6a8bdb-bbe9-4b52-a3d7-ec38a224852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87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9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8f8cf4ea-cd31-4435-9426-75c2a3556128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4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руд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90980438-9f4b-48c4-bc2d-ee7cdac3247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46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31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157f3810-4e51-4cc4-8bf7-aed7f4c792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7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4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a9d08f2b-32b4-4a32-9fc6-8639c9cedf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60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6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a403f7fb-01db-4ac7-8afd-eefadf97ed4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3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9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a403f7fb-01db-4ac7-8afd-eefadf97ed4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7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9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a403f7fb-01db-4ac7-8afd-eefadf97ed4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7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6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08fdfcbd-81bf-495e-b32d-5ce79456ba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60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овет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7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cfd3ab11-e443-4aeb-90d6-15ae0ddebdf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70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таросель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06feec77-6eb8-4bee-b9f0-c91346b213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33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0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a9b9f70e-6458-4a62-b56d-474eab1100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1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Лен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53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759d6bb7-27ba-42a9-bfdf-0eaf0db0f7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0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9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79c96003-5054-475b-a07e-9a322866392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4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9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986ce250-30a5-4caa-b438-2bf76c07fc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24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4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6c6c419d-0fd5-4e56-9f6f-0c87e2fc345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63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Лен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5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f954422f-da10-4173-ad1f-6d12500f14cc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0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8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4b0fbf1d-d842-4703-bd5b-5937715a312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7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33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52f620cc-5cd7-4240-9fec-e44374a0e0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8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8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50fcf7c4-21c6-4a0f-9b58-2aaa598a6ec9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4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6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50fcf7c4-21c6-4a0f-9b58-2aaa598a6ec9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3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овет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30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af33e643-40db-412b-ada1-580c81f97f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72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4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3c2581c9-3591-4555-a325-540fa65901d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6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8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0e550dcd-2b7b-4b07-86bf-8f3f6bbb597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7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3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e86e72e2-2c6e-4d36-894c-74870bf416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63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0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d7901c12-af40-4556-a3e9-12a86b6582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62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2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b7ee516d-4aab-4b57-9130-d5194a449e0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2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4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b0706c4d-114b-47a3-9db9-d7913eb2b492</w:t>
            </w: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23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2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/>
                <w:bCs w:val="false"/>
                <w:iCs w:val="false"/>
                <w:strike w:val="false"/>
                <w:dstrike w:val="false"/>
                <w:outline w:val="false"/>
                <w:shadow w:val="false"/>
                <w:szCs w:val="24"/>
                <w:u w:val="none"/>
              </w:rPr>
              <w:br/>
            </w: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ee57cf1f-3ac2-48f2-9b19-62b1a108f4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2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5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bbcab842-4c9e-4163-8246-0cbf0eb5e9b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3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2075f3a5-20ac-4d55-a9c8-cc840a044a05</w:t>
              <w:br/>
              <w:t>bbcab842-4c9e-4163-8246-0cbf0eb5e9b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35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2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572f279b-ec41-4a80-bbe1-330e922587e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50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8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628275b8-59f9-4042-b067-bbd577a51b3b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4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9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59efb146-ba3a-40da-8838-f6927e3cc9ec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65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e9b59ac4-fce6-4e48-9248-1d48d88cf7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37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билей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7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934e68fb-d418-4c0a-b908-9332d2bd89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42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951b4f42-2b13-492a-a983-aa1fdb8e97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37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881eb792-1837-48fc-a837-284d56ad967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21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7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67e899f0-c345-4d38-941a-f1b405f3c4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38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билей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7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537831a4-ebef-4cfc-a9d7-6001531f0c2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42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2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f9dace48-3708-42e3-b208-8dc72b95a7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23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билей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6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19507203-df31-4c3e-bbe2-e38cf395faf9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42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6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18"/>
              </w:rPr>
              <w:t>131c2446-a844-4a1e-8a4e-e1ef308383d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24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Крестьянс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4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>
                <w:rFonts w:ascii="Roboto;sans-serif" w:hAnsi="Roboto;sans-serif" w:cs="Roboto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t>7df47766-e2b5-4c1e-bd99-fd4e6f28808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22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Южный посе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Целин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7/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db651edd-11d0-495e-9889-3a7ca68e38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290105:38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аратовск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Ершовский муниципальный рай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Сельское поселение  Антоновско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Антоновка сел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у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дом 17/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Roboto;sans-serif" w:ascii="Roboto;sans-serif" w:hAnsi="Roboto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D2F39"/>
                <w:spacing w:val="0"/>
                <w:sz w:val="18"/>
                <w:szCs w:val="24"/>
                <w:u w:val="none"/>
              </w:rPr>
              <w:br/>
              <w:t>503a35a8-6d59-4080-86cf-2cd6c1e5971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64:13:010103:53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Roboto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426"/>
      <w:jc w:val="right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8:00Z</dcterms:created>
  <dc:creator>User</dc:creator>
  <dc:description/>
  <dc:language>en-US</dc:language>
  <cp:lastModifiedBy/>
  <cp:lastPrinted>2024-09-19T14:50:00Z</cp:lastPrinted>
  <dcterms:modified xsi:type="dcterms:W3CDTF">2024-09-19T10:51:20Z</dcterms:modified>
  <cp:revision>40</cp:revision>
  <dc:subject/>
  <dc:title/>
</cp:coreProperties>
</file>