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96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439" r="-50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66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301" w:leader="none"/>
          <w:tab w:val="left" w:pos="66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СКОГО МУНИЦИПАЛЬНОГО ОБРАЗОВАНИЯ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>с.Анто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0.09.2024                                                                                № 33</w:t>
      </w:r>
    </w:p>
    <w:p>
      <w:pPr>
        <w:pStyle w:val="Heading1"/>
        <w:shd w:fill="FFFFFF" w:val="clear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 утверждении Положения о порядке,</w:t>
      </w:r>
    </w:p>
    <w:p>
      <w:pPr>
        <w:pStyle w:val="Heading1"/>
        <w:shd w:fill="FFFFFF" w:val="clear"/>
        <w:spacing w:before="0" w:after="0"/>
        <w:jc w:val="left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условиях и сроках проведения экспериментов </w:t>
      </w:r>
    </w:p>
    <w:p>
      <w:pPr>
        <w:pStyle w:val="Heading1"/>
        <w:shd w:fill="FFFFFF" w:val="clear"/>
        <w:spacing w:before="0" w:after="0"/>
        <w:jc w:val="left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ходе реализации программ развития </w:t>
      </w:r>
    </w:p>
    <w:p>
      <w:pPr>
        <w:pStyle w:val="Heading1"/>
        <w:shd w:fill="FFFFFF" w:val="clear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униципальной службы</w:t>
      </w:r>
    </w:p>
    <w:p>
      <w:pPr>
        <w:pStyle w:val="Heading1"/>
        <w:shd w:fill="FFFFFF" w:val="clear"/>
        <w:spacing w:before="0" w:after="0"/>
        <w:jc w:val="left"/>
        <w:textAlignment w:val="baseline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( в случае проведения эксперимента)</w:t>
      </w:r>
    </w:p>
    <w:p>
      <w:pPr>
        <w:pStyle w:val="ListParagraph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0" w:right="0" w:firstLine="43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5 ФЗ от 02.03.2007 №25-ФЗ «О муниципальной службе в Российской Федерации»,   руководствуясь Уставом  Антоновского муниципального образования , администрация Антон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</w:t>
      </w:r>
      <w:r>
        <w:rPr>
          <w:rFonts w:cs="Times New Roman" w:ascii="Times New Roman" w:hAnsi="Times New Roman"/>
          <w:color w:val="auto"/>
          <w:sz w:val="28"/>
          <w:szCs w:val="28"/>
        </w:rPr>
        <w:t>, условиях и сроках проведения экспериментов в ходе реализации программ развития муниципальной службы (в случае проведения эксперимента)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знакомить с настоящим постановлением муниципальных служащих администрации  Антоновского муниципального образова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Антоновского муниципального образования в 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 момента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5. Контроль за настоящим постановлением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тоновского МО:                                    В.В.Прохо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 Антоновского МО </w:t>
      </w:r>
    </w:p>
    <w:p>
      <w:pPr>
        <w:pStyle w:val="Normal"/>
        <w:keepNext w:val="true"/>
        <w:numPr>
          <w:ilvl w:val="0"/>
          <w:numId w:val="0"/>
        </w:numPr>
        <w:ind w:left="5529" w:right="-142" w:hanging="0"/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.09.2024 г. № 3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я о порядке, условиях и сроках проведения экспериментов в ходе реализации программ развития муниципальной службы (в случае проведения экспери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 Настоящим Положением в соответствии с пунктом 2 статьи 35 Федерального закона от </w:t>
      </w:r>
      <w:r>
        <w:rPr>
          <w:rFonts w:cs="Times New Roman" w:ascii="Times New Roman" w:hAnsi="Times New Roman"/>
          <w:sz w:val="28"/>
          <w:szCs w:val="28"/>
        </w:rPr>
        <w:t>02.03.2007 №25-ФЗ «О муниципальной службе в Российской Федерации»</w:t>
      </w:r>
      <w:r>
        <w:rPr>
          <w:rFonts w:cs="Times New Roman" w:ascii="Times New Roman" w:hAnsi="Times New Roman"/>
          <w:sz w:val="28"/>
        </w:rPr>
        <w:t xml:space="preserve"> определяется порядок проведения в Администрации Антоновского  МО, экспериментов по применению новых подходов к организации муниципальной службы и обеспечению деятельности муниципальных служащих в ходе реализации муниципальной программы развития муниципальной службы в Антоновском муниципальном образовании  (далее - муниципальная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 Эксперимент по применению новых подходов к организации муниципальной службы и обеспечению деятельности муниципальных служащих в ходе реализации муниципальной программы (далее - эксперимент) проводится в администрации при условии, что это предусмотрено соответствующей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Эксперименты проводя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апробации и внедрения современных технологий управления, включающих в себя новые методы планирования и финансирования деятельности Администрации и стимулирования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апробации и внедрения системы показателей и критериев оценки деятельности Администрации, её структурного подразделения, а также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совершенствования оплаты труда и регламентации деятельности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оптимизации структуры и штатной численности Администрации Антоновского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стижения иных целей, связанных с совершенствованием деятельности Администрации и повышением эффективности профессиональной служебной деятельности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Порядок, условия и сроки проведения экспериментов, а также порядок и сроки представления итоговых отчётов об их проведении устанавливаются муниципальным правовым актом Администрации Антоновского  МО в котором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наименование органа местного самоуправления муниципального образования, в котором предполагается провести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писание целей, задач и содержания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роки проведения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бъёмы и источники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наименование организаций, по согласованию с которыми их представители будут участвовать в проведении независимой экспертизы результатов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порядок и срок предоставления итогового отчёта о проведении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 Финансирование расходов, связанных с проведением эксперимента, осуществляется за счёт и в пределах средств бюджета Антоновского  МО, предусмотренных на реализацию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 Эксперимент проводится в соответствии с планом-графиком, утверждаемым Главой Администрации в 10-дневный срок со дня издания муниципального правового акта Администрации о проведении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 В плане-графике, предусмотренном пунктом 6 настоящего Положения,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роки, метод и форма проведения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этапы (элементы) проведения эксперимента и ожидаемые результаты каждого из этапов (эле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средства контроля и обеспечения достоверности результатов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формы отчётности по итогам эксперимента в целом и каждого из его этапов (элементов) в отд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анные по кадровому, экономическому, материально-техническому и научному обеспечению эксперимента на каждом этапе (по каждому эле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лжностное лицо, ответственное за проведение эксперимента, а также должностные лица, ответственные за проведение каждого из этапов (элементов)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жидаемые результаты проведения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 Ответственным за проведение эксперимента может быть назначено должностное лицо, замещающее должность муниципальной службы не ниже начальника отдел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. Должностное лицо, ответственное за проведение эксперимента, на основании соответствующего муниципаль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утверждает промежуточные планы проведения эксперимента и контролирует их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осуществляет обеспечение необходимых организационных, методических и материальных условий проведения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1. Информация о ходе и результатах Антоновского МО  публикуется в средствах массов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2. Итоговый отчёт о проведении эксперимента в Администрации в течение одного месяца со дня завершения эксперимента утверждается Главой Антоновского М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3. Итоговый отчёт, указанный в пункте 12 настоящего Положения,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описание мероприятий, осуществленных в ходе проведения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сведения о достигнутых в ходе проведения эксперимента целях и решенных задач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едложения о повышении эффективности муниципальной службы по результатам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ведения о средствах бюджета Антоновского МО, израсходованных на проведение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аключение независимой экспертизы о результатах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4. Администрацией, организуется проведение независимой экспертизы результатов эксперимента в течение пятнадцати дней со дня его завершения, для ч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здаётся комиссия с указанием сроков её работы, в состав которой включаются представители организаций, указанные в муниципальном правовом акте Администрации о проведении эксперимента в соответствии с подпунктом 5 пункта 4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едставляется итоговый отчёт в соответствии с подпунктами 1-6 пункта 13 настоящего Положения, а также все сведения и материалы, связанные с проведением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заключаются договоры об оплате услуг лиц, участвующих в проведении независимой экспертизы результатов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седание комиссии считается правомочным, если на нём присутствуют не менее двух третей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Заключение независимой экспертизы о результатах эксперимента включает в себя оценку информации по направлениям, указанным в подпунктах 1-6 пункта 13 настоящего Положения, а также может включать в себя выводы, оценки, замечания и предложения, основанные на результатах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В течение трех месяцев со дня завершения эксперимента Главой  Антоновского  МО принимается решение о целесообразности использования результатов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27:00Z</dcterms:created>
  <dc:creator>USER</dc:creator>
  <dc:description/>
  <dc:language>en-US</dc:language>
  <cp:lastModifiedBy/>
  <cp:lastPrinted>2024-09-24T14:30:00Z</cp:lastPrinted>
  <dcterms:modified xsi:type="dcterms:W3CDTF">2024-09-24T10:31:19Z</dcterms:modified>
  <cp:revision>427</cp:revision>
  <dc:subject/>
  <dc:title/>
</cp:coreProperties>
</file>