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77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4" r="-3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АНТОНОВСКОГО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ЕРШОВСКОГО МУНИЦИПАЛЬНОГО 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pacing w:val="20"/>
          <w:sz w:val="27"/>
          <w:szCs w:val="27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30.09.2024г.                                                                                   № 35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Об утверждении Плана мероприятий (дорожной карты)                                                                                       по повышению значений показателей доступности для инвалидов                                                                    объектов и услуг в Антоновском муниципальном образовании                                                          Ер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25"/>
        <w:ind w:right="17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информацию прокуратуры Ершовского района от 05.09.2024                         № 7-30-2024,  руководствуясь Уставом Антонов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Ершов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района Саратовской области, администрация Антоновского муниципального образования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125"/>
        <w:ind w:left="720" w:right="170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твердить План мероприятий (дорожную карту) по повышению значений показателей доступности для инвалидов объектов и услуг в Антоновском  муниципальном образовании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Ершов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районам Саратовской области,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ind w:left="313" w:right="170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280"/>
        <w:ind w:left="313" w:right="170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left="7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ConsPlus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227" w:hanging="0"/>
        <w:rPr>
          <w:sz w:val="27"/>
          <w:szCs w:val="27"/>
        </w:rPr>
      </w:pPr>
      <w:r>
        <w:rPr>
          <w:sz w:val="27"/>
          <w:szCs w:val="27"/>
        </w:rPr>
        <w:t>Глава Антоновского                                                                                       муниципального образования    :                              В.В.Прохоренко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color w:val="333333"/>
          <w:sz w:val="20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нтоновского муниципального образования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т  30.09.2024 года №  35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ЛАН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мероприятий (дорожная карта) по повышению значений показателей доступности для инвалидов объектов и услуг в  Антоновском муниципальном образовании Ершовского муниципального районам Саратов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280" w:after="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Общее описание Плана мероприятий (дорожная карта) по повышению значений показателей доступности для инвалидов объектов и услуг в Антоновском муниципальном образовании Ершовского муниципального районам Саратовской обла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еализация настоящего Плана мероприятий (дорожной карты) по повышению значений показателей доступности для инвалидов объектов и услуг в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Антоновск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м образовании Ершовского муниципального района Саратовской области (далее соответственно «муниципальное образование, далее соответственно – план, «дорожная карта») направлена на обеспечение доступности приоритетных объектов и услуг в приоритетных сферах жизнедеятельности инвалидов и других маломобильных групп населения (далее – МГН) в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нтоновском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м образовании, преодоление социальной разобщенности в обществ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здание доступной среды жизнедеятельности для инвалидов и других МГН (людей, испытывающих затруднения при самостоятельном передвижении, получении услуг, необходимой информации или при ориентировании в пространстве) является составной частью социальной политик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ля обеспечения беспрепятственного доступа инвалидов и других МГН к объектам и услугам, предоставляемым населению в муниципальном образовании, необходимо выявить и устранить барьеры, мешающие обеспечению доступности в здания, сооружения и получению услуг в приоритетных сферах жизнедеятельности, включая образовательные и медицинские организации, спортивные сооружения, учреждения культуры, тран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0" w:before="0" w:after="280"/>
        <w:ind w:left="313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Дорожная карта» предусматривает следующие направления реализации мероприятий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овышение уровня доступности объектов и услуг в сфере культуры и спорта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280" w:after="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мероприятий дорожной карты осуществляется за счет средств бюджета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313" w:hanging="36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лучае невозможности полностью приспособить действующие объекты для нужд инвалидов осуществляется система оказания им услуг специалистами администрации на дому и по телефону. Данные услуги являются бесплатными.</w:t>
      </w:r>
    </w:p>
    <w:p>
      <w:pPr>
        <w:pStyle w:val="Normal"/>
        <w:shd w:fill="FFFFFF" w:val="clear"/>
        <w:spacing w:lineRule="atLeast" w:line="250" w:before="280" w:after="28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  <w:t>II. Цели  Дорожной кар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313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Целями дорожной карты  являются: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овышение уровня доступности объектов и услуг;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  <w:t>III. Ожидаемые результаты реализации  Дорожной кар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ind w:left="313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жидаемые результаты реализации «дорожной карты»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социальная эффективность, которая будет выражаться в снижении социальной напряженности в обществе: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 за счет 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 за счет преодоления социальной изоляции и включенности граждан с различными ограничениями в жизнь общества, в том числе в совместные с другими гражданами мероприятия (в том числе досуговые, культурные);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) по результатам информационных кампаний и акций средств массовой информации по освещению проблем граждан с ограниченными возможностями здоровья;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  <w:t>IV. Перечень мероприятий Дорожной карты</w:t>
      </w:r>
    </w:p>
    <w:p>
      <w:pPr>
        <w:pStyle w:val="Normal"/>
        <w:shd w:fill="FFFFFF" w:val="clear"/>
        <w:spacing w:lineRule="atLeast" w:line="250" w:before="280" w:after="280"/>
        <w:ind w:left="313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аблица повышения значений показателей доступности для инвалидов объектов и услуг в муниципальном образовании приведена в приложении                № 2 к настоящей Дорожной карте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чень мероприятий «Дорожной карты», реализуемых для достижения запланированных значений показателей доступности для инвалидов объектов и услуг в муниципальном образовании приведена в приложении № 3 к настоящей Дорожной карте.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0"/>
        </w:rPr>
        <w:t>Приложение №2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     </w:t>
      </w:r>
      <w:r>
        <w:rPr>
          <w:rFonts w:eastAsia="Times New Roman" w:cs="Times New Roman" w:ascii="Times New Roman" w:hAnsi="Times New Roman"/>
          <w:sz w:val="20"/>
          <w:szCs w:val="18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0"/>
        </w:rPr>
        <w:t>Таблица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повышения значений показателей доступности для инвалидов объектов и услуг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7"/>
        </w:rPr>
        <w:t>Антоновском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муниципальном образовании Ер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799"/>
        <w:gridCol w:w="1064"/>
        <w:gridCol w:w="449"/>
        <w:gridCol w:w="449"/>
        <w:gridCol w:w="450"/>
        <w:gridCol w:w="448"/>
        <w:gridCol w:w="452"/>
        <w:gridCol w:w="1973"/>
      </w:tblGrid>
      <w:tr>
        <w:trPr/>
        <w:tc>
          <w:tcPr>
            <w:tcW w:w="3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3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33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9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(должностное лицо),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тветственные за мониторинг и достижение запланированных значений показателей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доступности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для инвалидов объектов и услуг</w:t>
            </w:r>
          </w:p>
        </w:tc>
      </w:tr>
      <w:tr>
        <w:trPr/>
        <w:tc>
          <w:tcPr>
            <w:tcW w:w="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Единица измерения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7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028</w:t>
            </w:r>
          </w:p>
        </w:tc>
        <w:tc>
          <w:tcPr>
            <w:tcW w:w="19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амостоятельное передвижение и оказание им помощи от общей численности объектов, на которых инвалидам предоставляются услуги самостоятельного передвижения, и оказание им помощи от общей численности объектов, на которых инвалидам предоставляются услуги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%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4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5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7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00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обственники объектов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едоставляемых услуг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%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4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5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7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00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обственники объектов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 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sz w:val="20"/>
        </w:rPr>
        <w:t>Приложение № 3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Дорожной карты, реализуемых для достижения запланированных значений показателей доступности для инвалидов объектов и услуг в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7"/>
        </w:rPr>
        <w:t>Антоновском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муниципальном образовании Ерш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75"/>
        <w:gridCol w:w="1874"/>
        <w:gridCol w:w="1431"/>
        <w:gridCol w:w="2906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аименование мероприятий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тветственные исполнители, соисполнители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роки реализации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93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Раздел 1. Мероприятия по поэтапному повышению значений показателей доступности для инвалидов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ганизация доступности официального сайта Антоновского муниципального образования в сети «Интернет»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Антоновского муниципального образования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стоянно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Доступность сайтов органов для инвалидов по зрению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.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Инструктирование работников предоставляющих муниципальную услугу особенностями предоставления услуг инвалидам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Антоновского муниципального образования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стоянно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тандартизация оказания услуг специалистами, работающими с инвалидами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3.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свещение в СМИ о доступности для маломобильных групп и инвалидов услуг Администрации Антоновского муниципального образования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Антоновского муниципального образования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стоянно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вышение доступности информации об услугах Администрации</w:t>
            </w:r>
          </w:p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Создание безбарьерной среды, повышение уровня доступности объектов и услуг Администрации Антоновского муниципального образования для инвалидов и других МГН</w:t>
            </w:r>
          </w:p>
        </w:tc>
      </w:tr>
      <w:tr>
        <w:trPr/>
        <w:tc>
          <w:tcPr>
            <w:tcW w:w="93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Раздел 2. Нормативно правовое регулирование повышения значений показателей доступности для инвалидов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1.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Включение в административные регламенты предоставления муниципальных услуг требований к обеспечению условий их доступности для инвалидов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Антоновского муниципального образования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 мере необходимости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Удобство для инвалидов при получении муниципальных услуг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2.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Организация инструктирования сотрудников администрации Антоновского муниципального образования</w:t>
            </w:r>
          </w:p>
        </w:tc>
        <w:tc>
          <w:tcPr>
            <w:tcW w:w="18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Администрация Антоновского  муниципального образования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стоянно</w:t>
            </w:r>
          </w:p>
        </w:tc>
        <w:tc>
          <w:tcPr>
            <w:tcW w:w="29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5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овышение доступности услуг для инвалид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eastAsia="Times New Roman" w:cs="Times New Roman"/>
      <w:sz w:val="22"/>
      <w:szCs w:val="22"/>
      <w:lang w:val="ru-RU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9:00Z</dcterms:created>
  <dc:creator>as2016</dc:creator>
  <dc:description/>
  <dc:language>en-US</dc:language>
  <cp:lastModifiedBy>user</cp:lastModifiedBy>
  <cp:lastPrinted>2024-09-30T18:10:00Z</cp:lastPrinted>
  <dcterms:modified xsi:type="dcterms:W3CDTF">2024-10-01T12:39:00Z</dcterms:modified>
  <cp:revision>2</cp:revision>
  <dc:subject/>
  <dc:title/>
</cp:coreProperties>
</file>