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89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74" r="-314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МИНИСТРАЦИЯ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1.11.2021 года                                                                   № 42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0"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и дополнений в постановление администрации Антоновского МО от 01.06.2021 г. № 22 «Об утверждении Порядка отнесения земель к землям особо охраняемых территорий местного значения, их использования и охраны.»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Ершовского района от 31.10.2024 г. № 7-26-2024/Прдп604-24-20630020, руководствуясь Уставом Антоновского муниципального образования Ершовского муниципального района Саратовской области, администрация Антоновского муниципального образовани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Антоновского муниципального образования от 01.06.2021 г. № 22 « Об утверждении Порядка отнесения  земель к землям особо охраняемых территорий местного значения» 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2 Порядка дополнить подпунктом 1.1. следующего содержани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) лечебно- оздоровительных местностей и курортов»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 в силу с момента  официального обнародов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  Антоновского МО в сети «Интернет»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тоновского муниципального образования                 В.В. Прох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22:00Z</dcterms:created>
  <dc:creator>Windows</dc:creator>
  <dc:description/>
  <dc:language>en-US</dc:language>
  <cp:lastModifiedBy/>
  <cp:lastPrinted>2024-11-06T16:28:00Z</cp:lastPrinted>
  <dcterms:modified xsi:type="dcterms:W3CDTF">2024-11-06T12:31:45Z</dcterms:modified>
  <cp:revision>14</cp:revision>
  <dc:subject/>
  <dc:title/>
</cp:coreProperties>
</file>